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企业竞聘上岗演讲稿"/>
      <w:r>
        <w:rPr/>
        <w:t>电信企业竞聘上岗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公司领导给我提供了这次向大家汇报工作、展示自我、挑战自我的机会。下面我将自己的工作情况向大家做一汇报，以便让大家对我有一个更加全面的了解。在近几年的工作中，我通过转变思维观念，创新工作方法，使各项工作都有了较好的开展。</w:t>
      </w:r>
    </w:p>
    <w:p>
      <w:pPr>
        <w:pStyle w:val="Normal"/>
        <w:rPr/>
      </w:pPr>
      <w:r>
        <w:rPr/>
        <w:t>第一，保持基本链、坚持发展转型业务</w:t>
      </w:r>
    </w:p>
    <w:p>
      <w:pPr>
        <w:pStyle w:val="Normal"/>
        <w:rPr/>
      </w:pPr>
      <w:r>
        <w:rPr/>
        <w:t>在企业转型的近几年中，我抢抓机遇、坚定步伐、认真贯彻省州、公司工作思路，注重工作的计划性和前瞻性，发扬团队精神，不断增强企业的凝聚力、战斗力，在任务目标较重的工作中经受锻炼，增长才干，不断提高自身的理论素养和管理水平。</w:t>
      </w:r>
    </w:p>
    <w:p>
      <w:pPr>
        <w:pStyle w:val="Normal"/>
        <w:rPr/>
      </w:pPr>
      <w:r>
        <w:rPr/>
        <w:t>第二，加快设施建设，为市场拓展提供支撑</w:t>
      </w:r>
    </w:p>
    <w:p>
      <w:pPr>
        <w:pStyle w:val="Normal"/>
        <w:rPr/>
      </w:pPr>
      <w:r>
        <w:rPr/>
        <w:t>我曾得到省、州公司的支持，先后为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三个不通电话的乡镇开通接入网</w:t>
      </w:r>
      <w:r>
        <w:rPr/>
        <w:t>;</w:t>
      </w:r>
      <w:r>
        <w:rPr/>
        <w:t>完成了</w:t>
      </w:r>
      <w:r>
        <w:rPr/>
        <w:t>4</w:t>
      </w:r>
      <w:r>
        <w:rPr/>
        <w:t>个致富星基站建设，使</w:t>
      </w:r>
      <w:r>
        <w:rPr/>
        <w:t>xx</w:t>
      </w:r>
      <w:r>
        <w:rPr/>
        <w:t>致富星电话的覆盖率达</w:t>
      </w:r>
      <w:r>
        <w:rPr/>
        <w:t>90%</w:t>
      </w:r>
      <w:r>
        <w:rPr/>
        <w:t>以上。圆满完成了</w:t>
      </w:r>
      <w:r>
        <w:rPr/>
        <w:t>06</w:t>
      </w:r>
      <w:r>
        <w:rPr/>
        <w:t>年的“</w:t>
      </w:r>
      <w:r>
        <w:rPr/>
        <w:t>6.12”</w:t>
      </w:r>
      <w:r>
        <w:rPr/>
        <w:t>洪灾通信恢复工程和</w:t>
      </w:r>
      <w:r>
        <w:rPr/>
        <w:t>08</w:t>
      </w:r>
      <w:r>
        <w:rPr/>
        <w:t>年的凝冻灾害及</w:t>
      </w:r>
      <w:r>
        <w:rPr/>
        <w:t>5.26</w:t>
      </w:r>
      <w:r>
        <w:rPr/>
        <w:t>特大洪灾造成通信损毁恢复工程。</w:t>
      </w:r>
    </w:p>
    <w:p>
      <w:pPr>
        <w:pStyle w:val="Normal"/>
        <w:rPr/>
      </w:pPr>
      <w:r>
        <w:rPr/>
        <w:t>第三，加强企业管理、提升服务质量</w:t>
      </w:r>
    </w:p>
    <w:p>
      <w:pPr>
        <w:pStyle w:val="Normal"/>
        <w:rPr/>
      </w:pPr>
      <w:r>
        <w:rPr/>
        <w:t>围绕“用户至上、用心服务”的服务理念，并在“服务规范和服务标准”的学习、客户走访、学习培训等方面下了大工夫。还制定了内部服务质量督察员制度，</w:t>
      </w:r>
      <w:r>
        <w:rPr/>
        <w:t>x</w:t>
      </w:r>
      <w:r>
        <w:rPr/>
        <w:t>年来</w:t>
      </w:r>
      <w:r>
        <w:rPr/>
        <w:t>xx</w:t>
      </w:r>
      <w:r>
        <w:rPr/>
        <w:t>分公司未发生一起越级投诉事件和媒体曝光事件。我在</w:t>
      </w:r>
      <w:r>
        <w:rPr/>
        <w:t>20xx</w:t>
      </w:r>
      <w:r>
        <w:rPr/>
        <w:t>年度满意服务竞赛活动中被省公司评为“优秀服务管理者”。</w:t>
      </w:r>
    </w:p>
    <w:p>
      <w:pPr>
        <w:pStyle w:val="Normal"/>
        <w:rPr/>
      </w:pPr>
      <w:r>
        <w:rPr/>
        <w:t>第四，以身作则，做到廉洁自律</w:t>
      </w:r>
    </w:p>
    <w:p>
      <w:pPr>
        <w:pStyle w:val="Normal"/>
        <w:rPr/>
      </w:pPr>
      <w:r>
        <w:rPr/>
        <w:t>近几年，我身体力行“四大纪律八项要求”，坚持正确的政治方向，树立正确的政治观点，紧密联系实际，创造性地开展和做好各项工作。坚持集体领导下的分工负责制，全面落实了集团公司及省、州公司纪检监察工作会议的精神，深化反腐倡廉三项工作，加大从源头预防和治理腐败，真正从思想上提高抗腐蚀的能力。</w:t>
      </w:r>
    </w:p>
    <w:p>
      <w:pPr>
        <w:pStyle w:val="Normal"/>
        <w:rPr/>
      </w:pPr>
      <w:r>
        <w:rPr/>
        <w:t>总之，我通过不断的努力学习、大胆探索，在各项工作中取得了一定的成绩。这将有待于我在今后的工作中身体力行，率先垂范，加强学习，严格遵守公司党组的规定，努力提升自己的综合能力，不辜负州公司党组和全体员工的期望。</w:t>
      </w:r>
    </w:p>
    <w:p>
      <w:pPr>
        <w:pStyle w:val="Normal"/>
        <w:rPr/>
      </w:pPr>
      <w:r>
        <w:rPr/>
        <w:t>尊敬的各位领导、评委，好的成绩只能代表过去的辉煌，以后的天地还需要自己去开拓。如果承蒙大家的厚爱，给我一个施展才华的机会，我将全力以赴，具体做好以下工作：</w:t>
      </w:r>
    </w:p>
    <w:p>
      <w:pPr>
        <w:pStyle w:val="Normal"/>
        <w:rPr/>
      </w:pPr>
      <w:r>
        <w:rPr/>
        <w:t>第一，摆正位置，做好经理的助手和参谋。</w:t>
      </w:r>
    </w:p>
    <w:p>
      <w:pPr>
        <w:pStyle w:val="Normal"/>
        <w:rPr/>
      </w:pPr>
      <w:r>
        <w:rPr/>
        <w:t>当好副总经理，最重要的是认清角色、摆正位置，今后我将积极为经理分忧，为公司服务，并把它作为全部工作的出发点和落脚点。在工作中我将团结同事，多作调查研究，及时准确地掌握全公司各方面工作动态，听取大家的意见和建议，并及时向公司领导反馈各方面的信息，充分发挥主观能动性，向领导提出合理化建议和设想。</w:t>
      </w:r>
    </w:p>
    <w:p>
      <w:pPr>
        <w:pStyle w:val="Normal"/>
        <w:rPr/>
      </w:pPr>
      <w:r>
        <w:rPr/>
        <w:t>第二，严于律己、团结协作，构建健康和谐集体。</w:t>
      </w:r>
    </w:p>
    <w:p>
      <w:pPr>
        <w:pStyle w:val="Normal"/>
        <w:rPr/>
      </w:pPr>
      <w:r>
        <w:rPr/>
        <w:t>我们知道，一个健康和谐，蓬勃向上的集体，是做好各项工作的基础和保障，也是公司管理所要达到的目标之一。因此，我首先要严格要求自己，率先垂范，带头遵守公司的各项规章制度</w:t>
      </w:r>
      <w:r>
        <w:rPr/>
        <w:t>;</w:t>
      </w:r>
      <w:r>
        <w:rPr/>
        <w:t>同时，要真诚讲团结，和大家勤交流，多沟通，积极协助经理、及其他成员抓好公司的业务、销售、客户拓展，构建健康和谐集体，提高核心竞争力。</w:t>
      </w:r>
    </w:p>
    <w:p>
      <w:pPr>
        <w:pStyle w:val="Normal"/>
        <w:rPr/>
      </w:pPr>
      <w:r>
        <w:rPr/>
        <w:t>第三，做好本职内的管理工作。</w:t>
      </w:r>
    </w:p>
    <w:p>
      <w:pPr>
        <w:pStyle w:val="Normal"/>
        <w:rPr/>
      </w:pPr>
      <w:r>
        <w:rPr/>
        <w:t>工作中要以人为本，实行人性化管理。我既要强调规章制度对员工的硬约束，又要注重人性化管理的软约束，尤其要换位思考，设身处地地为员工着想，关心员工的生活，采用多种方式，和员工广交朋友，象经营家庭一样经营我们的团队，使大家充分感受到集体的温暖，在充满爱的氛围中舒心工作，提高员工对公司的归属感。同时，协助经理组织加强对下级单位的管理力度，抓“实”渠道管理，确保分公司工作有序开展。</w:t>
      </w:r>
    </w:p>
    <w:p>
      <w:pPr>
        <w:pStyle w:val="Normal"/>
        <w:rPr/>
      </w:pPr>
      <w:r>
        <w:rPr/>
        <w:t>第四，做好信息收集，有计划的开展工作。</w:t>
      </w:r>
    </w:p>
    <w:p>
      <w:pPr>
        <w:pStyle w:val="Normal"/>
        <w:rPr/>
      </w:pPr>
      <w:r>
        <w:rPr/>
        <w:t>当今社会是信息社会，谁掌握的信息多就能处于不败之地。我将把客户收入工作抓起来，把我区的客户全部列出来，建立一整套包括背景情况、家庭人员、个人爱好等的客户信息库，每个月都将收入进行分析比较，同时对所有客户进行拜访，用户意见进行整理。</w:t>
      </w:r>
    </w:p>
    <w:p>
      <w:pPr>
        <w:pStyle w:val="Normal"/>
        <w:rPr/>
      </w:pPr>
      <w:r>
        <w:rPr/>
        <w:t>第五，创新思维模式，努力开拓市场。</w:t>
      </w:r>
    </w:p>
    <w:p>
      <w:pPr>
        <w:pStyle w:val="Normal"/>
        <w:rPr/>
      </w:pPr>
      <w:r>
        <w:rPr/>
        <w:t>我将借助科学的市场营销手段，聚合公司的各种经济资源，把电信通讯的区域小市场拓展为大市场。我要在市场调查和分析的基础之上，策划出契合区域的产品和套餐服务，唤起消费者的购买愿望，把潜在的客户转化为现实的客户。同时，我要“早准备、快启动”，有计划、有步骤地开展集团业务和新业务营销工作，全力完成各项指标。</w:t>
      </w:r>
    </w:p>
    <w:p>
      <w:pPr>
        <w:pStyle w:val="Normal"/>
        <w:rPr/>
      </w:pPr>
      <w:r>
        <w:rPr/>
        <w:t>第六，加强培训、抓好服务，促进竞争优势的形成。</w:t>
      </w:r>
    </w:p>
    <w:p>
      <w:pPr>
        <w:pStyle w:val="Normal"/>
        <w:rPr/>
      </w:pPr>
      <w:r>
        <w:rPr/>
        <w:t>企业发展的关键在服务，服务的关键在于人，服务与员工素质的好坏直接关系到企业的生死存亡。为此，我将定期进行产品知识培训以及营销技巧的培训，每月制定计划，每周做周报，在员工中树立全新的服务理念，全面提升营业厅业务服务管理水平，巩固和提高公司的市场竞争力。</w:t>
      </w:r>
    </w:p>
    <w:p>
      <w:pPr>
        <w:pStyle w:val="Normal"/>
        <w:rPr/>
      </w:pPr>
      <w:r>
        <w:rPr/>
        <w:t>各位领导，各位评委，以上是我的一些想法，也可以说是我的施政纲领。但我知道，没有经过实践的理论永远不能被认为是正确的。因此，我真心希望大家给我一个以实践检验理论的机会。如果我有幸竞聘成功，我会把大家的支持化为工作前进的动力，让领导放心，让职工满意为工作目标，自强不息，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