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的青少年演讲稿"/>
      <w:r>
        <w:rPr/>
        <w:t>讲诚信的青少年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今天演讲的主题是：树优良学风，做诚信学子。</w:t>
      </w:r>
    </w:p>
    <w:p>
      <w:pPr>
        <w:pStyle w:val="Normal"/>
        <w:rPr/>
      </w:pPr>
      <w:r>
        <w:rPr/>
        <w:t>今天是三月十五号，我们迎来了第</w:t>
      </w:r>
      <w:r>
        <w:rPr/>
        <w:t>_</w:t>
      </w:r>
      <w:r>
        <w:rPr/>
        <w:t>个“</w:t>
      </w:r>
      <w:r>
        <w:rPr/>
        <w:t>3·15”</w:t>
      </w:r>
      <w:r>
        <w:rPr/>
        <w:t>消费者权益日。说起权益，我们就会联想起如何保护自己的合法权益，因此诚信问题一下子就凸现出来，我们身边几乎充斥了各种不诚信的企业和个人，就说最近，海南的毒豇豆事件，让许多消费者头疼不已，有些农民为了能够更方便地防治害虫，竟然使用禁用的高毒农药水</w:t>
      </w:r>
      <w:r>
        <w:rPr/>
        <w:t>_</w:t>
      </w:r>
      <w:r>
        <w:rPr/>
        <w:t>硫磷，真的是令人发指</w:t>
      </w:r>
      <w:r>
        <w:rPr/>
        <w:t>!</w:t>
      </w:r>
      <w:r>
        <w:rPr/>
        <w:t>前一段时间的毒奶粉事件，即使是奶粉，里面都加入了一种叫三聚氰</w:t>
      </w:r>
      <w:r>
        <w:rPr/>
        <w:t>_</w:t>
      </w:r>
      <w:r>
        <w:rPr/>
        <w:t>的物质，就是为了冒充蛋白质。还有各种极其富有想象力的欺骗，例如给馒头里放点洗衣粉</w:t>
      </w:r>
      <w:r>
        <w:rPr/>
        <w:t>;</w:t>
      </w:r>
      <w:r>
        <w:rPr/>
        <w:t>给猪喂点瘦肉精或注水等等，让人瞠目结舌。各种企业的虚假广告、产品和利润，更是层出不穷。</w:t>
      </w:r>
    </w:p>
    <w:p>
      <w:pPr>
        <w:pStyle w:val="Normal"/>
        <w:rPr/>
      </w:pPr>
      <w:r>
        <w:rPr/>
        <w:t>回想这些事件，在深感不安的同时，也值得我们深思：这一切的发生，都是因为不讲诚信。其实，每个人都是知道诚信的重要性，但是有些人为了能够得到某方面的利益，就总是把个人利益放在第一位，诚实守信抛到九霄云外。因此，做出了种种损人利己的举动。诚信，是为人之本。它以高尚的心为基础，以责任感道德为前提，不诚信也许可以欺骗一时，但长期下去，丑陋的面目定会露出来，而且从此就会失去人们的信任，实在有点得不偿失，更是自欺欺人。</w:t>
      </w:r>
    </w:p>
    <w:p>
      <w:pPr>
        <w:pStyle w:val="Normal"/>
        <w:rPr/>
      </w:pPr>
      <w:r>
        <w:rPr/>
        <w:t>因此，我们一定要有诚实守信的好品质。在日常学习中，有的人没做作业，就抄袭他人的，或者对老师撒谎，有人因为对学习不上心，但又怕考不好被家长和老师批评，就作弊。这样的行为怎么称得上是个诚实的中学生呢</w:t>
      </w:r>
      <w:r>
        <w:rPr/>
        <w:t>?</w:t>
      </w:r>
      <w:r>
        <w:rPr/>
        <w:t>古往今来，没有一个靠坑骗、欺诈消费者而成为誉满天下的商家，也没有一个靠剽窃他人劳动成果、弄虚作假而成为学富五车的大学者。同样的道理，没有一个能通过</w:t>
      </w:r>
      <w:r>
        <w:rPr/>
        <w:t>_</w:t>
      </w:r>
      <w:r>
        <w:rPr/>
        <w:t>而成为学业优秀的学子。要做一名好学生必须先学会做人。而诚信乃为人之根本，事实上，人的成长中不可能没有弱点，也不可能不犯错误，然而这并不可怕，可怕的是逃避错误。我们惟有诚实、坦然的看待自己的弱点，才能对症下药，力求让自己更为完美。现在的“无人监考”也是学校加强诚信教育的举措。</w:t>
      </w:r>
    </w:p>
    <w:p>
      <w:pPr>
        <w:pStyle w:val="Normal"/>
        <w:rPr/>
      </w:pPr>
      <w:r>
        <w:rPr/>
        <w:t>同样，我认为，即使当我们将来踏上了社会，也还是要做到诚信待人，一个人在工作中，做不到诚实守信，也将会被社会鄙视，被人们排斥。也许有人会认为，金钱、地位、权力比诚信重要，那么当他得到这些，而忘却诚信的时候，诚信会在时间上扼杀他，让他付出沉重的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绽放于人类之树的一朵鲜花，它把我们的世界变得更和谐，更美好。作为青少年，我们更应该把自己培养成为一个为重信用、守承诺的新时代接班人。在这个充满机遇和挑战的时代里，让我们放飞青春活力，挥洒青春风采，以崭新的精神风貌，良好的道德素质，为祖国的建设尽自己的一分力量，为自己的梦想铸就一双坚强的翅膀</w:t>
      </w:r>
      <w:r>
        <w:rPr/>
        <w:t>!</w:t>
      </w:r>
      <w:r>
        <w:rPr/>
        <w:t>同学们，让我们手挽手，让诚信遍布学校的每个角落，同学之间互相学习，取长补短，拒绝</w:t>
      </w:r>
      <w:r>
        <w:rPr/>
        <w:t>_</w:t>
      </w:r>
      <w:r>
        <w:rPr/>
        <w:t>，不讲诚信等不良习气，树优良学风，做诚信学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