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不能忘记祖国反思范文"/>
      <w:r>
        <w:rPr/>
        <w:t>我不能忘记祖国反思范文</w:t>
      </w:r>
      <w:bookmarkEnd w:id="0"/>
    </w:p>
    <w:p>
      <w:pPr>
        <w:pStyle w:val="Normal"/>
        <w:rPr/>
      </w:pPr>
      <w:r>
        <w:rPr/>
        <w:t>本该是一堂公开课，但由于个人原因，只能当成一堂普通课堂来讲，但我是按照公开课准备的，所以上完这节课后还是有些反思。下面就是我的个人意见。</w:t>
      </w:r>
    </w:p>
    <w:p>
      <w:pPr>
        <w:pStyle w:val="Normal"/>
        <w:rPr/>
      </w:pPr>
      <w:r>
        <w:rPr/>
        <w:t>课文记叙了</w:t>
      </w:r>
      <w:r>
        <w:rPr/>
        <w:t>15</w:t>
      </w:r>
      <w:r>
        <w:rPr/>
        <w:t>岁的宋庆龄到美国留学时，在一次讨论历史方面问题的班会上，以自己对祖国的真挚情感有力地驳斥一位美国学生关于“……那些所谓的文明古国，特别是亚洲的中国，都被历史淘汰了……”的谬论，表达了宋庆龄对祖国的未来充满着信心，充满着理想和希望。课文故事内容具体、感人，语言优美、生动，学生有浓厚的阅读兴趣，在感受语文的同时受到爱国主义的思想教育。</w:t>
      </w:r>
    </w:p>
    <w:p>
      <w:pPr>
        <w:pStyle w:val="Normal"/>
        <w:rPr/>
      </w:pPr>
      <w:r>
        <w:rPr/>
        <w:t>教学中我通过启发学生围绕“宋庆龄的两段话”来解决问题，让学生深入体会课文所表达的她的热爱祖国的感情。并给了他们这样一个问题：“说说你认为宋庆龄是个怎么样的人</w:t>
      </w:r>
      <w:r>
        <w:rPr/>
        <w:t>?</w:t>
      </w:r>
      <w:r>
        <w:rPr/>
        <w:t>从课文中哪些地方看出来</w:t>
      </w:r>
      <w:r>
        <w:rPr/>
        <w:t>?”</w:t>
      </w:r>
      <w:r>
        <w:rPr/>
        <w:t>待学生读完课文后，他们纷纷举起了小手。只听他们有的说：我认为宋庆龄是个热爱祖国的人。从他说的那两段话中可以看出来</w:t>
      </w:r>
      <w:r>
        <w:rPr/>
        <w:t>;</w:t>
      </w:r>
      <w:r>
        <w:rPr/>
        <w:t>有的说宋庆龄是个热爱学习，勤于思考的学生。从课文的第二自然段可以看出来</w:t>
      </w:r>
      <w:r>
        <w:rPr/>
        <w:t>;</w:t>
      </w:r>
      <w:r>
        <w:rPr/>
        <w:t>还有的说：宋庆龄是个知书达礼，讲文明，懂礼貌的孩子。你看当她听那位美国学生的回答时，她虽然很不赞同，但还是耐心地听完了那位同学的发言……听听，阅读教学的确是学生、教师、文本之间的对话过程。我想每个人的兴趣、爱好都有各自的特点，每个人的思维也各有千秋。每位教师的教学风格虽有不同，但都离不开以学生发展为本。因而要让学生体验整个学习过程。只有参与其中，有所感悟，才算学到家</w:t>
      </w:r>
      <w:r>
        <w:rPr/>
        <w:t>.</w:t>
      </w:r>
      <w:r>
        <w:rPr/>
        <w:t>看了“我不能忘记祖国反思范文”的人还看了：</w:t>
      </w:r>
    </w:p>
    <w:p>
      <w:pPr>
        <w:pStyle w:val="Normal"/>
        <w:rPr/>
      </w:pPr>
      <w:r>
        <w:rPr/>
        <w:t>1.</w:t>
      </w:r>
      <w:r>
        <w:rPr/>
        <w:t>我是什么反思范文</w:t>
      </w:r>
    </w:p>
    <w:p>
      <w:pPr>
        <w:pStyle w:val="Normal"/>
        <w:rPr/>
      </w:pPr>
      <w:r>
        <w:rPr/>
        <w:t>2.</w:t>
      </w:r>
      <w:r>
        <w:rPr/>
        <w:t>画反思范文</w:t>
      </w:r>
    </w:p>
    <w:p>
      <w:pPr>
        <w:pStyle w:val="Normal"/>
        <w:rPr/>
      </w:pPr>
      <w:r>
        <w:rPr/>
        <w:t>3.</w:t>
      </w:r>
      <w:r>
        <w:rPr/>
        <w:t>一分钟反思范文</w:t>
      </w:r>
    </w:p>
    <w:p>
      <w:pPr>
        <w:pStyle w:val="Normal"/>
        <w:rPr/>
      </w:pPr>
      <w:r>
        <w:rPr/>
        <w:t>4.</w:t>
      </w:r>
      <w:r>
        <w:rPr/>
        <w:t>称赞反思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反思总结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