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蝴蝶谷课堂反思"/>
      <w:r>
        <w:rPr/>
        <w:t>台湾的蝴蝶谷课堂反思</w:t>
      </w:r>
      <w:bookmarkEnd w:id="0"/>
    </w:p>
    <w:p>
      <w:pPr>
        <w:pStyle w:val="Normal"/>
        <w:rPr/>
      </w:pPr>
      <w:r>
        <w:rPr/>
        <w:t>《台湾的蝴蝶谷》是一篇描写自然风光的优美散文，作者以细腻的笔触介绍了我国宝岛台湾的“蝴蝶谷”每年春季瑰丽而壮观的奇异景色。全文文笔优美，词汇丰富，既能让学生感受蝴蝶谷的迷人景象，又能激发学生对祖国宝岛台湾的热爱之情。课文具有“课文长”、“用词美”、“想象点多”等特点。</w:t>
      </w:r>
    </w:p>
    <w:p>
      <w:pPr>
        <w:pStyle w:val="Normal"/>
        <w:rPr/>
      </w:pPr>
      <w:r>
        <w:rPr/>
        <w:t>那如何来吃透文本，渗透重点，突破难点，引导学生入境，让学生身在蝴蝶谷中，切身感受到蝴蝶谷的奇妙景象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上好一篇课文，首先教师呈现给学生的文本思路要清晰。细读课文后，我发现在全篇课文可以以“台湾的蝴蝶谷景象迷人。”为主线，提炼“蝴蝶为什么喜欢宝岛台湾</w:t>
      </w:r>
      <w:r>
        <w:rPr/>
        <w:t>?”“</w:t>
      </w:r>
      <w:r>
        <w:rPr/>
        <w:t>人们为什么称它为蝴蝶谷</w:t>
      </w:r>
      <w:r>
        <w:rPr/>
        <w:t>?”“</w:t>
      </w:r>
      <w:r>
        <w:rPr/>
        <w:t>蝴蝶谷里的景象如何</w:t>
      </w:r>
      <w:r>
        <w:rPr/>
        <w:t>?”</w:t>
      </w:r>
      <w:r>
        <w:rPr/>
        <w:t>三个主问题。而第一个问题可以放在第一课时与学生读文交流解决。第二课时可以围绕后两个主问题引领学生去细读，去品味，去感悟悟，去想象，让文本思路清晰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