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屈申同志事迹心得体会"/>
      <w:r>
        <w:rPr/>
        <w:t>党员学习屈申同志事迹心得体会</w:t>
      </w:r>
      <w:bookmarkEnd w:id="0"/>
    </w:p>
    <w:p>
      <w:pPr>
        <w:pStyle w:val="Normal"/>
        <w:rPr/>
      </w:pPr>
      <w:r>
        <w:rPr/>
        <w:t>反邪教战线这是一个特殊战线，战斗在这个战线上的每一个同志，都有着不平凡、不为人知的故事，他们做了哪些工作，他们付出了多少，是如何付出的，鲜为人知。屈申作为他们中的优秀代表，通过他的事迹，将这些战斗在反邪教这一特殊战线的人们的那种敢于不畏邪恶、不惧恐吓，勇于战胜一切困难</w:t>
      </w:r>
      <w:r>
        <w:rPr/>
        <w:t>;</w:t>
      </w:r>
      <w:r>
        <w:rPr/>
        <w:t>把邪教人员当亲人，“挽救一个人就是挽救一个家庭”的默默贡献的精神风貌展现给全国人民、世界人民，可歌可泣</w:t>
      </w:r>
      <w:r>
        <w:rPr/>
        <w:t>!</w:t>
      </w:r>
    </w:p>
    <w:p>
      <w:pPr>
        <w:pStyle w:val="Normal"/>
        <w:rPr/>
      </w:pPr>
      <w:r>
        <w:rPr/>
        <w:t>对于邪教人员的教育转化工作是反邪教中的一项全新的、困难之大无法想象的工作。邪教把人变成“鬼”，教育转化工作者要把“鬼”再变成人。这个过程之艰难谁都无法想象和预料。而且，每一名邪教人员因为年龄、性别、身体状况、家庭环境、接受教育程度等等各方面的因素不同，教育转化工作也得因人而异。更何况，需要教育转化的对象，大都是邪教痴迷人员。这些人都受到邪教的严重精神控制而成为了邪教的“棋子”，无论是从语言上还是行为上，都“言行一致”的听从听令于邪教教主及邪教组织的指挥、操纵。对于这些人的教育转化，需要的是“斗智”，而不是“强攻”。</w:t>
      </w:r>
    </w:p>
    <w:p>
      <w:pPr>
        <w:pStyle w:val="Normal"/>
        <w:rPr/>
      </w:pPr>
      <w:r>
        <w:rPr/>
        <w:t>屈申同志之所以能在</w:t>
      </w:r>
      <w:r>
        <w:rPr/>
        <w:t>18</w:t>
      </w:r>
      <w:r>
        <w:rPr/>
        <w:t>年的教育转化工作中转化了</w:t>
      </w:r>
      <w:r>
        <w:rPr/>
        <w:t>300</w:t>
      </w:r>
      <w:r>
        <w:rPr/>
        <w:t>多名痴迷邪教人员，就在于他在工作中能够因人施教、因人施策，并且摸索出了一套行之有效的教育转化痴迷邪教人员的工作方法。</w:t>
      </w:r>
    </w:p>
    <w:p>
      <w:pPr>
        <w:pStyle w:val="Normal"/>
        <w:rPr/>
      </w:pPr>
      <w:r>
        <w:rPr/>
        <w:t>正如上所述，做邪教人员的教育转化工作是把“鬼”变成人的过程，这个过程对于邪教人员来说是非常艰难和痛苦的。对于教育转化工作者来说，需要的不仅是高度的政治觉悟和工作责任感，而且还要有对邪教人员如亲人的热情和温度，更需要极大的耐心。屈申同志就具备上述这些品德和素质。因此，他战斗在反邪教教育转化工作岗位上才会无坚不摧、战无不胜，再痴迷的邪教人员在他的教育帮助下都能从“鬼”变成人。</w:t>
      </w:r>
    </w:p>
    <w:p>
      <w:pPr>
        <w:pStyle w:val="Normal"/>
        <w:rPr/>
      </w:pPr>
      <w:r>
        <w:rPr/>
        <w:t>全国各大主流媒体大篇幅对屈申同志事迹的宣传报道，是对全国反邪教战线默默工作的同志的成绩的充分肯定，从一定程度上讲，开启了我国反邪教工作进入“新常态”——从隐蔽走向公开的新局面。而这，表明了党和政府对开展反邪教工作的自信。</w:t>
      </w:r>
    </w:p>
    <w:p>
      <w:pPr>
        <w:pStyle w:val="Normal"/>
        <w:rPr/>
      </w:pPr>
      <w:r>
        <w:rPr/>
        <w:t>反邪教工作是项艰巨、复杂、长期的工作，需要千千万万个像屈申这样的“反邪教卫士”继续为之奋斗和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申的事迹是平凡的，屈申的事迹又是感人的、催人奋进的。我们反邪教战线的同志们应该向屈申同志好好学习，并且向“反邪教卫士”屈申同志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