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实习调查报告范文"/>
      <w:r>
        <w:rPr/>
        <w:t>毕业生个人实习调查报告范文</w:t>
      </w:r>
      <w:bookmarkEnd w:id="0"/>
    </w:p>
    <w:p>
      <w:pPr>
        <w:pStyle w:val="Normal"/>
        <w:rPr/>
      </w:pPr>
      <w:r>
        <w:rPr/>
        <w:t>最近发布了一份无人机市场调查报告。报告称，无人机市场增长迅速，但后续还需要政府方面敲定投资，开放相关硬件和计算机市场。</w:t>
      </w:r>
    </w:p>
    <w:p>
      <w:pPr>
        <w:pStyle w:val="Normal"/>
        <w:rPr/>
      </w:pPr>
      <w:r>
        <w:rPr/>
        <w:t>目前，无人机主要用于农业、土地管理、能源测控、城市建筑、传媒等方面，电子商务和快递方面的应用还没到火候。美国部分商业无人机已经入试用阶段。但监管会</w:t>
      </w:r>
      <w:r>
        <w:rPr/>
        <w:t>(faa</w:t>
      </w:r>
      <w:r>
        <w:rPr/>
        <w:t>等</w:t>
      </w:r>
      <w:r>
        <w:rPr/>
        <w:t>)</w:t>
      </w:r>
      <w:r>
        <w:rPr/>
        <w:t>就无人机飞行领域、速度等方面都作出了限制和禁令，预计</w:t>
      </w:r>
      <w:r>
        <w:rPr/>
        <w:t>xxxx</w:t>
      </w:r>
      <w:r>
        <w:rPr/>
        <w:t>年前不会出现有序完善的无人机市场体系。</w:t>
      </w:r>
    </w:p>
    <w:p>
      <w:pPr>
        <w:pStyle w:val="Normal"/>
        <w:rPr/>
      </w:pPr>
      <w:r>
        <w:rPr/>
        <w:t>事实上，无人机，尤其是商用无人机，正处于早期市场风口。此刻，美国以外的，比较大型的无人机制造商有：法国的瑞士产</w:t>
      </w:r>
      <w:r>
        <w:rPr/>
        <w:t>sensefly</w:t>
      </w:r>
      <w:r>
        <w:rPr/>
        <w:t>，加拿大公司</w:t>
      </w:r>
      <w:r>
        <w:rPr/>
        <w:t>aeryom</w:t>
      </w:r>
      <w:r>
        <w:rPr/>
        <w:t>，瑞典贸易公司</w:t>
      </w:r>
      <w:r>
        <w:rPr/>
        <w:t>cybaero</w:t>
      </w:r>
      <w:r>
        <w:rPr/>
        <w:t>，中国深圳的大疆</w:t>
      </w:r>
      <w:r>
        <w:rPr/>
        <w:t>(dji)</w:t>
      </w:r>
      <w:r>
        <w:rPr/>
        <w:t>和韩国的</w:t>
      </w:r>
      <w:r>
        <w:rPr/>
        <w:t>gryphon</w:t>
      </w:r>
      <w:r>
        <w:rPr/>
        <w:t>。而之前</w:t>
      </w:r>
      <w:r>
        <w:rPr/>
        <w:t>bi</w:t>
      </w:r>
      <w:r>
        <w:rPr/>
        <w:t>也有报道称，大疆已经占到美国无人机市场份额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报告还显示，</w:t>
      </w:r>
      <w:r>
        <w:rPr/>
        <w:t>XX</w:t>
      </w:r>
      <w:r>
        <w:rPr/>
        <w:t>到</w:t>
      </w:r>
      <w:r>
        <w:rPr/>
        <w:t>2020</w:t>
      </w:r>
      <w:r>
        <w:rPr/>
        <w:t>年间，商、民用无人机市场的年复合增长率将达</w:t>
      </w:r>
      <w:r>
        <w:rPr/>
        <w:t>19%</w:t>
      </w:r>
      <w:r>
        <w:rPr/>
        <w:t>，而军事方面的增长则仅为</w:t>
      </w:r>
      <w:r>
        <w:rPr/>
        <w:t>5%</w:t>
      </w:r>
      <w:r>
        <w:rPr/>
        <w:t>。无人机的投资来源现多为工业私企，以及芯片制造公司等，他们对无人机智能化的投入比较多，但技术方面还在瓶颈阶段，短期难有突破。但是，大型国防承包商、工业集团也已经逐渐开始关注无人机的市场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