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比赛的演讲稿格式范文"/>
      <w:r>
        <w:rPr/>
        <w:t>关于比赛的演讲稿格式范文</w:t>
      </w:r>
      <w:bookmarkEnd w:id="0"/>
    </w:p>
    <w:p>
      <w:pPr>
        <w:pStyle w:val="Normal"/>
        <w:rPr/>
      </w:pPr>
      <w:r>
        <w:rPr/>
        <w:t>尊敬的评委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来自</w:t>
      </w:r>
      <w:r>
        <w:rPr/>
        <w:t>xxx</w:t>
      </w:r>
      <w:r>
        <w:rPr/>
        <w:t>校区广传</w:t>
      </w:r>
      <w:r>
        <w:rPr/>
        <w:t>1005</w:t>
      </w:r>
      <w:r>
        <w:rPr/>
        <w:t>班的王敏。</w:t>
      </w:r>
    </w:p>
    <w:p>
      <w:pPr>
        <w:pStyle w:val="Normal"/>
        <w:rPr/>
      </w:pPr>
      <w:r>
        <w:rPr/>
        <w:t>有人说：“如果你失去了今天，你不算失败，因为明天会再来</w:t>
      </w:r>
      <w:r>
        <w:rPr/>
        <w:t>;</w:t>
      </w:r>
      <w:r>
        <w:rPr/>
        <w:t>如果你失去了金钱，你不算失败，因为人生的价值不在于金钱</w:t>
      </w:r>
      <w:r>
        <w:rPr/>
        <w:t>;</w:t>
      </w:r>
      <w:r>
        <w:rPr/>
        <w:t>但是如果你失去了文明礼貌，你是彻彻底底的失败，因为你已经失去了做人的真谛。”今天，我想和大家一起交流的话题就是：“做人首先要做一个文明的人”这应当是一个永不过时永无止境的话题。</w:t>
      </w:r>
    </w:p>
    <w:p>
      <w:pPr>
        <w:pStyle w:val="Normal"/>
        <w:rPr/>
      </w:pPr>
      <w:r>
        <w:rPr/>
        <w:t>在咱们讨论这个话题之前，我想先问在座的同学们一个小小的问题：“你们放学后最怕看到谁</w:t>
      </w:r>
      <w:r>
        <w:rPr/>
        <w:t>?”</w:t>
      </w:r>
      <w:r>
        <w:rPr/>
        <w:t>我不知道大家的答案是怎样的，反正我以前放学后最怕看到的就是我们班主任马老师。比方说“远远地看到马老师朝我对面走过来了，我第一个反应就是赶紧贴着墙根走，然后就开始自我纠结了，我到底要不要打招呼呢</w:t>
      </w:r>
      <w:r>
        <w:rPr/>
        <w:t>?</w:t>
      </w:r>
      <w:r>
        <w:rPr/>
        <w:t>打吧，自己又实在不好意思开口，旁边同学看到会不会以为我是故意讨好老师呢</w:t>
      </w:r>
      <w:r>
        <w:rPr/>
        <w:t>?</w:t>
      </w:r>
      <w:r>
        <w:rPr/>
        <w:t>不打吧，又不知道老师到底看见自个没有</w:t>
      </w:r>
      <w:r>
        <w:rPr/>
        <w:t>?</w:t>
      </w:r>
      <w:r>
        <w:rPr/>
        <w:t>会不会老师觉得我没礼貌然后以后对我印象就不好了</w:t>
      </w:r>
      <w:r>
        <w:rPr/>
        <w:t>?</w:t>
      </w:r>
      <w:r>
        <w:rPr/>
        <w:t>正当我纠结来纠结去还没纠结完的时候，其实马老师已飘飘然从我身边走过去了„„我想我们源远流长的中华民族素来享有”礼仪之邦“的美誉，岳飞问路，晓之礼节，才得以骑马跨天下</w:t>
      </w:r>
      <w:r>
        <w:rPr/>
        <w:t>;</w:t>
      </w:r>
      <w:r>
        <w:rPr/>
        <w:t>孔融让梨，尊敬长辈，长期以来令人赞不绝口</w:t>
      </w:r>
      <w:r>
        <w:rPr/>
        <w:t>;</w:t>
      </w:r>
      <w:r>
        <w:rPr/>
        <w:t>杨时程门立雪，尊师重道，终成大器。这一切充分体现出了中国人的礼仪道德所在。作为生活在”礼仪之邦“的炎黄子孙，新华学子，我们更应该处处崇尚文明，让一言一行，音容笑貌展现出青春活泼、自然大方、文明礼貌的风采。所以，如果现在我再看到我们马老师，不管在哪，是教学楼也好操场也好，我都会走上前去很礼貌很亲切自然的打一声招呼：”马老师好</w:t>
      </w:r>
      <w:r>
        <w:rPr/>
        <w:t>!“</w:t>
      </w:r>
      <w:r>
        <w:rPr/>
        <w:t>看吧，其实做一个懂礼貌的学生一点都不难，习惯成自然。</w:t>
      </w:r>
    </w:p>
    <w:p>
      <w:pPr>
        <w:pStyle w:val="Normal"/>
        <w:rPr/>
      </w:pPr>
      <w:r>
        <w:rPr/>
        <w:t>可能有人会问：”那到底什么才是文明呢</w:t>
      </w:r>
      <w:r>
        <w:rPr/>
        <w:t>?“</w:t>
      </w:r>
      <w:r>
        <w:rPr/>
        <w:t>简单点说就是懂礼貌明事理。文明其实就在我们身边，从一些小事中就可以体现出，比如：到食堂打饭到水房打开水时，你是否自觉排队</w:t>
      </w:r>
      <w:r>
        <w:rPr/>
        <w:t>?</w:t>
      </w:r>
      <w:r>
        <w:rPr/>
        <w:t>吃过的食品袋塑料袋是否扔进路旁的垃圾桶</w:t>
      </w:r>
      <w:r>
        <w:rPr/>
        <w:t>?</w:t>
      </w:r>
      <w:r>
        <w:rPr/>
        <w:t>与同学聊天交流时，是否从不说粗话脏话</w:t>
      </w:r>
      <w:r>
        <w:rPr/>
        <w:t>?</w:t>
      </w:r>
      <w:r>
        <w:rPr/>
        <w:t>出入教室时有没有轻声关门</w:t>
      </w:r>
      <w:r>
        <w:rPr/>
        <w:t>?</w:t>
      </w:r>
      <w:r>
        <w:rPr/>
        <w:t>每天陪伴你学习的课桌椅是否从不乱刻乱画</w:t>
      </w:r>
      <w:r>
        <w:rPr/>
        <w:t>?</w:t>
      </w:r>
      <w:r>
        <w:rPr/>
        <w:t>等等这一切都是文明的行为习惯。一声谢谢，等于一次情感的交流</w:t>
      </w:r>
      <w:r>
        <w:rPr/>
        <w:t>;</w:t>
      </w:r>
      <w:r>
        <w:rPr/>
        <w:t>一句对不起能化解剑拔弩张的冲突</w:t>
      </w:r>
      <w:r>
        <w:rPr/>
        <w:t>;</w:t>
      </w:r>
      <w:r>
        <w:rPr/>
        <w:t>一个不要紧，等于给人吹去一阵温暖的春风。这些看似极朴实的话语，流露出的却是发自内心的真挚情感，让人感受到的是</w:t>
      </w:r>
      <w:r>
        <w:rPr/>
        <w:t>100</w:t>
      </w:r>
      <w:r>
        <w:rPr/>
        <w:t>度的热情和温暖。以礼待人，把笑脸常挂，你会发现天很蓝花很红其他的人也都很友善。</w:t>
      </w:r>
    </w:p>
    <w:p>
      <w:pPr>
        <w:pStyle w:val="Normal"/>
        <w:rPr/>
      </w:pPr>
      <w:r>
        <w:rPr/>
        <w:t>老师们，同学们，做一个文明的人是现代社会对人的基本要求，我们要把”讲文明，懂礼貌“作为我们生活中的一项基本行为准则，并把它内化为一种自觉的行为。文明礼貌，重在表现</w:t>
      </w:r>
      <w:r>
        <w:rPr/>
        <w:t>;</w:t>
      </w:r>
      <w:r>
        <w:rPr/>
        <w:t>良好习惯，重在平时</w:t>
      </w:r>
      <w:r>
        <w:rPr/>
        <w:t>;</w:t>
      </w:r>
      <w:r>
        <w:rPr/>
        <w:t>社会公德，重在你我。</w:t>
      </w:r>
    </w:p>
    <w:p>
      <w:pPr>
        <w:pStyle w:val="Normal"/>
        <w:rPr/>
      </w:pPr>
      <w:r>
        <w:rPr/>
        <w:t>同学们让我们一起来做这样一个动作，伸出你们的右手，紧握成拳，在今天这里的多功能厅庄严宣誓：”让我们从现在做起，从身边做起，用每一分实际行动去做一个文明的人，一起来告别那些不文明的行为</w:t>
      </w:r>
      <w:r>
        <w:rPr/>
        <w:t>!“</w:t>
      </w:r>
      <w:r>
        <w:rPr/>
        <w:t>我相信，只要我们全体师生共同努力，一定能营造出一个更加整洁宁静有序，健康奋进的新华电脑专修学院，让文明的号角响彻新华的天空</w:t>
      </w:r>
      <w:r>
        <w:rPr/>
        <w:t>!</w:t>
      </w:r>
    </w:p>
    <w:p>
      <w:pPr>
        <w:pStyle w:val="Normal"/>
        <w:rPr/>
      </w:pPr>
      <w:r>
        <w:rPr/>
        <w:t>最后，我想用一句名言作为我今天演讲的结束语：播下行为，收获习惯</w:t>
      </w:r>
      <w:r>
        <w:rPr/>
        <w:t>;</w:t>
      </w:r>
      <w:r>
        <w:rPr/>
        <w:t>播下习惯，收获性格</w:t>
      </w:r>
      <w:r>
        <w:rPr/>
        <w:t>;</w:t>
      </w:r>
      <w:r>
        <w:rPr/>
        <w:t>播下性格，收获命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