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物流案例分析"/>
      <w:r>
        <w:rPr/>
        <w:t>采购物流案例分析</w:t>
      </w:r>
      <w:bookmarkEnd w:id="0"/>
    </w:p>
    <w:p>
      <w:pPr>
        <w:pStyle w:val="Normal"/>
        <w:rPr/>
      </w:pPr>
      <w:r>
        <w:rPr/>
        <w:t>宝钢运用先进的信息技术“集成”了各分、子公司的原燃料需求及供应商的服务，在国内率先建成了一套智能化的原料采购物流管控系统。自今年</w:t>
      </w:r>
      <w:r>
        <w:rPr/>
        <w:t>3</w:t>
      </w:r>
      <w:r>
        <w:rPr/>
        <w:t>月上线以来，该系统运行稳定，实现了从计划制订、远洋运输、仓储、配送至原料进厂等的协同运作，供应链运营效率大幅提升，物流成本大幅降低。</w:t>
      </w:r>
    </w:p>
    <w:p>
      <w:pPr>
        <w:pStyle w:val="Normal"/>
        <w:rPr/>
      </w:pPr>
      <w:r>
        <w:rPr/>
        <w:t>原料采购物流业务涉及运输、港口、船代、货代和仓储等多家企业，具有流程长、运行复杂等特点，管理和控制难度相当大。随着近年来物流成本的一路飙升，物流降本已成为企业着力挖掘的“第三利润源”。宝钢不断创新物流管理，对原燃料物流供应链重新进行了梳理与整合，并借助信息技术和网络，建立了一套高效的物流管控系统，提升企业的核心竞争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这套系统以网络为“桥”，以原料物流业务为“枢纽”，将宝钢各分、子公司，相关职能部门及供应商的信息连接起来，实现了供应链整体高效协同运作。现在，宝钢股份原料采购中心及各分、子公司只要在系统中进行日常业务操作，系统就可以实时、自动地调取现场库存和需求等信息。通过系统，原料采购中心物流运行部与供应商可直接交换和发送装期计划、外轮排港等信息以及相应文件，双方的工作量大大减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