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脚手架工程实习心得"/>
      <w:r>
        <w:rPr/>
        <w:t>脚手架工程实习心得</w:t>
      </w:r>
      <w:bookmarkEnd w:id="0"/>
    </w:p>
    <w:p>
      <w:pPr>
        <w:pStyle w:val="Normal"/>
        <w:rPr/>
      </w:pPr>
      <w:r>
        <w:rPr/>
        <w:t>周一</w:t>
      </w:r>
    </w:p>
    <w:p>
      <w:pPr>
        <w:pStyle w:val="Normal"/>
        <w:rPr/>
      </w:pPr>
      <w:r>
        <w:rPr/>
        <w:t>结束了上个星期的砌筑实习后，我们休整了两天，这周的主要实习任务是绑钢筋和搭脚手架。我们分成两大组，一组负责完成绑钢筋，一组负责搭脚手架。我们这一组是负责完成搭脚手架任务的。开始之前老师给我们讲解了脚手架的种类：扣件式、碗扣式等。并且给我们深入讲解安装脚手架的顺序以及要注意的事项。脚手架的安装需要多个人同时进行，同时脚手架的安装也会因为那北方的地域不同也会有所差别。经过老师的讲解我们本组的人又分成了两组，一组进行扣件式脚手架的安装，我们这一组是碗扣式脚手架的安装。我们这一组人员来到场地，老师强调了安全的作业的重要性以及要提高安全防范意识。我们就开始进行脚手架的安装。大家开始的时候七手八脚的一起忙，但是大家遇到了一个问题，发现脚手架的钢管数量不够。最后老师的话给我们的帮助很大：跨度不一定要等跨。我们开始改变钢管的位置，把钢管事先在地面上摆好，之后我们就开始安装了。安装的时候也要定好位置，不然的话有些钢管是安装不进去的。尤其要注意钢管要水平，要垂直。最后大家分工明确的完成安装任务。拆除工作进行的很顺利。</w:t>
      </w:r>
    </w:p>
    <w:p>
      <w:pPr>
        <w:pStyle w:val="Normal"/>
        <w:rPr/>
      </w:pPr>
      <w:r>
        <w:rPr/>
        <w:t>下午我们开始进行扣件式脚手架的安装。按照老师的讲解，我们先在地面上定好距离和点，然后放上底座。之后我们开始进行安装，大家都分工明确的负责着自己的工作。有了上午的经验，这次我们安装的速度和质量都有了明显的提高。安装过程中我发现，扣件式安装一定要注意竖杆的垂直。我们也比较顺利的完成了下午的任务。</w:t>
      </w:r>
    </w:p>
    <w:p>
      <w:pPr>
        <w:pStyle w:val="Normal"/>
        <w:rPr/>
      </w:pPr>
      <w:r>
        <w:rPr/>
        <w:t>今天总的来说学到了很多，做事情最主要是要分工明确和各司其职，这样才能够把事情做的好。</w:t>
      </w:r>
    </w:p>
    <w:p>
      <w:pPr>
        <w:pStyle w:val="Normal"/>
        <w:rPr/>
      </w:pPr>
      <w:r>
        <w:rPr/>
        <w:t>周二</w:t>
      </w:r>
    </w:p>
    <w:p>
      <w:pPr>
        <w:pStyle w:val="Normal"/>
        <w:rPr/>
      </w:pPr>
      <w:r>
        <w:rPr/>
        <w:t>今天是本周实习的第二天。昨天我们比较圆满的完成了安装脚手架的实习任务。今天老师给我们安排观看学习录像。主要是让我们深入了解工地上安装脚手架的工序及知识。老师给我们讲解了双排脚手架的施工要求，架设双排脚手架施工工序，安装脚手板时要注意的事项。施工的时候要有专门的上岗前的培训，还有特别是对于安全防护意识及措施的培训，这个对于所以的施工人员来说都是非常的重要的，关系到自己与其他人的生命安全。</w:t>
      </w:r>
    </w:p>
    <w:p>
      <w:pPr>
        <w:pStyle w:val="Normal"/>
        <w:rPr/>
      </w:pPr>
      <w:r>
        <w:rPr/>
        <w:t>脚手架的拆除工作也不是像我们上次实习那样，高度很矮。工地上的脚手架的高度往往都是几层楼或者几十层楼那么高。所以拆除工作也是一件特别重要的工作。这个就要考虑到拆除的顺序以及方法了。拆除脚手架的顺序应该是逆着脚手架安装的顺序进行拆除工作，拆除的时候同时进行的进度不要相差太大，这样容易导致脚手架的倒塌造成安全事故。</w:t>
      </w:r>
    </w:p>
    <w:p>
      <w:pPr>
        <w:pStyle w:val="Normal"/>
        <w:rPr/>
      </w:pPr>
      <w:r>
        <w:rPr/>
        <w:t>视频的内容还有着重给我们介绍了安全的方面的知识。在工地上很多人对于安全没有足够的重视，他们往往都是抱着侥幸的心理，很多危险的事情都是没有放在心上的。有些人进工地不戴安全帽，有的人高空作业是不绑安全绳或者使用不正确，有的人在脚手板上作业时不注意脚下的脚手板的位置等等很多的安全隐患。</w:t>
      </w:r>
    </w:p>
    <w:p>
      <w:pPr>
        <w:pStyle w:val="Normal"/>
        <w:rPr/>
      </w:pPr>
      <w:r>
        <w:rPr/>
        <w:t>下午我们观看的视频主要是讲油漆装修的方法，以及颜料配置的方法。但是还是很强调装修时要注意的安全问题。油漆是有毒有害的物质，所以作业时穿好防护服，代号口罩等防护用具是必不可少的。最后老师给我们看了一个有意思的短片，主要还是让我们了解工地上必须要注意安全问题，对于安全问题要引起足够的重视，这样我们在工地上作业时才能够安心的干活。</w:t>
      </w:r>
    </w:p>
    <w:p>
      <w:pPr>
        <w:pStyle w:val="Normal"/>
        <w:rPr/>
      </w:pPr>
      <w:r>
        <w:rPr/>
        <w:t>周三</w:t>
      </w:r>
    </w:p>
    <w:p>
      <w:pPr>
        <w:pStyle w:val="Normal"/>
        <w:rPr/>
      </w:pPr>
      <w:r>
        <w:rPr/>
        <w:t>两天的脚手架安装以及视频的学习，让我们对于此次的实习有了更深刻的认识，也从中学到了许多。我们期待很久的绑钢筋也开始了。终于轮到我们绑钢筋了，满心的期待呀</w:t>
      </w:r>
      <w:r>
        <w:rPr/>
        <w:t>!</w:t>
      </w:r>
      <w:r>
        <w:rPr/>
        <w:t>绑钢筋是以小组为单位，作为组长的我在认真听取老师的讲解之后，带头开始绑扎钢筋。先让大家都动手试绑一下，然后就开始动手作业了。对于第一次绑钢筋的我们，绑扎顺序还不是很了解的情况下，我们开始按照自己的思路进行着，但是慢慢的发现了我们绑扎的顺序出现了严重的问题，导致我们无法继续。所以我们停下手中的活，认真思考和分析一下原因以及解决的办法。我们决定拆掉重新绑。虽然浪费了我们一些时间，但是我们通过错误的教训，我们知道了该怎么开始绑扎钢筋。我们开始部分的进行绑扎。这样效果立马比原来好，绑扎的质量也比之前的要好。我们耐心的一个一个的绑扎，我们知道没有耐心是不可能把一件事情做好的。当我们把外围的钢筋绑完之后，我们需要的整个模型的大体骨架已经出来了。但是有一部分的钢筋绑扎并不是很牢固，由于前期我们对于绑扎的技术不是很熟练。所以我们进行了局部的修正。之后看时间已经差不多了，组员都很辛苦，所以我们暂停作业回去了。</w:t>
      </w:r>
    </w:p>
    <w:p>
      <w:pPr>
        <w:pStyle w:val="Normal"/>
        <w:rPr/>
      </w:pPr>
      <w:r>
        <w:rPr/>
        <w:t>总的来说今天的绑扎钢筋学习到了很多。绑扎的技术，以及绑钢筋的顺序以及看图纸等都需要我们认真的学习。还是想说的一句话就是：绑扎钢筋过程中一定要注意安全的，钢筋以及铁丝的拿取和使用都需要注意身边的人，否则就很容易伤害到别人。</w:t>
      </w:r>
    </w:p>
    <w:p>
      <w:pPr>
        <w:pStyle w:val="Normal"/>
        <w:rPr/>
      </w:pPr>
      <w:r>
        <w:rPr/>
        <w:t>周四</w:t>
      </w:r>
    </w:p>
    <w:p>
      <w:pPr>
        <w:pStyle w:val="Normal"/>
        <w:rPr/>
      </w:pPr>
      <w:r>
        <w:rPr/>
        <w:t>今天已经进入绑钢筋实习的第四天了。我们早上很早就到了施工管，大家对于绑钢筋还是十分的喜欢的。今天我们最主要的任务就是将剩余的部分绑扎完成。我们面临的问题是我们绑扎的部分的内部钢筋没有办法放进去。于是我们停下来思考和研究了一下，然后根据当时的实际情况出发，我们决定先固定所以的竖直钢筋的下部，让后把所有的箍筋先摆到里面，最后在放倒进行绑扎。我们三个人就开始行动了，由于箍筋的数量还是比较多的，开始的时候有一点乱的，大家的心里有点急躁了，但是作为组长的我这个时候能做的只有鼓励他们并且把这些箍筋整理的好一些。慢慢的我们将这些有点小乱的箍筋整理的有些头绪，我们就开始把这些钢筋进行绑扎。但是我们的绑扎的技术还是存在一些问题的。于是老师叫我们暂停绑扎给我们看学习的视频。视频主要给我们介绍了工地上的一些作业方法以及仪器使用的时候要注意的事项，但是老师主要是给我们讲解绑扎钢筋的技巧以及方法。看完视频确实学到了不少的东西，绑扎的技术也有了一些提高。我们继续绑扎。我们将剩余的一些箍筋绑扎完毕之后我们就收工了。</w:t>
      </w:r>
    </w:p>
    <w:p>
      <w:pPr>
        <w:pStyle w:val="Normal"/>
        <w:rPr/>
      </w:pPr>
      <w:r>
        <w:rPr/>
        <w:t>下午老师开始检查我们的绑扎情况，并且对于各部分节点的知识点进行详细的讲解，告诉我们在工地上绑扎这样类型的节点会出现什么情况，我们应该怎么样去避免或者防止这样事情的发生。等老师给我们讲解完之后我们就把绑扎的节点拆除掉。今天的实习任务就结束了。</w:t>
      </w:r>
    </w:p>
    <w:p>
      <w:pPr>
        <w:pStyle w:val="Normal"/>
        <w:rPr/>
      </w:pPr>
      <w:r>
        <w:rPr/>
        <w:t>周五</w:t>
      </w:r>
    </w:p>
    <w:p>
      <w:pPr>
        <w:pStyle w:val="Normal"/>
        <w:rPr/>
      </w:pPr>
      <w:r>
        <w:rPr/>
        <w:t>今天是本次实习的最后一天了。我们今天的时间不是很多，所以老师安排我们两个小组完成一个节点的绑扎任务。我们被分配到的节点不是很难，所以我们没有急着开始绑扎这个节点。我们开始是先想一下昨天老师给我们讲的要注意的一些细节，把钢筋的型号以及直径等一些细节在图纸上确定好，然后再开始动手绑扎这个节点。我们这次绑扎由于人手比较充足，我们进行了细致的分工，扶着钢筋的，整理箍筋的，绑扎的都进行了人员分配。我们这次这个节点的绑扎工作进行的非常的顺利，用了很短的时间就把这个节点很好的绑扎完成。绑扎结束之后我们并没有闲下来，我们拿着这个节点的图纸进行钢筋的尺寸、数量等进行校核，确保我们绑扎的质量有足够的保证。之后等待老师的检查及提出不足之处。老师给我们的评价是：绑扎的不够牢固。这个我们用的是一根铁丝，所以可能稳定性没有那么强吧。但是我们记住老师的话。当老师把所有的组的节点检查并且讲评之后我们就按照老师的指示把节点进行拆除。拆除工作结束之后我们把施工管的绑钢筋的位置进行了清扫整理。我们的实习结束了。</w:t>
      </w:r>
    </w:p>
    <w:p>
      <w:pPr>
        <w:pStyle w:val="Normal"/>
        <w:widowControl/>
        <w:bidi w:val="0"/>
        <w:spacing w:before="180" w:after="180"/>
        <w:jc w:val="left"/>
        <w:rPr/>
      </w:pPr>
      <w:r>
        <w:rPr/>
        <w:t>今天的实习比较轻松，因为有了前期的经验，大家对于绑扎钢筋的技术以及方法都有了一定程度的掌握，我们对于绑钢筋的能力也有了很大的提升。虽然我们这次的实习我们还只是学习到了一小部分，但是这个也是我们以后学习的一个基础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