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课堂反思"/>
      <w:r>
        <w:rPr/>
        <w:t>初中数学课堂反思</w:t>
      </w:r>
      <w:bookmarkEnd w:id="0"/>
    </w:p>
    <w:p>
      <w:pPr>
        <w:pStyle w:val="Normal"/>
        <w:rPr/>
      </w:pPr>
      <w:r>
        <w:rPr/>
        <w:t>新课程强调注重过程教学，但是有些教师的课堂教学整个就是探究法则公式的课堂，本身设计的有例题和习题，但是在探究环节使用时间过多，从而导致训练时间不够。并且新课程强调探究性学习，但不是每节课都要进行探究，有些教师片面强调探究活动，不管是否必要，一节课安排十几个探究活动，接二连三地组织相互讨论，看起来学生都在主动地学习、探究，课堂气氛十分活跃，但仔细观察一下便会发现，只有少数学生在探究、思考老师提出的问题，少数学生在动手操作实验，大多数学生在说笑、看热闹，活动完成以后</w:t>
      </w:r>
      <w:r>
        <w:rPr/>
        <w:t>.</w:t>
      </w:r>
      <w:r>
        <w:rPr/>
        <w:t>还不知道自己学了些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问题一看就懂，一点就明，但有些教师为了体现新课程倡导探究式学习的理念，兜了很大个圈子，设计了探究活动，让学生去观察、猜想，这种形式主义的做法既浪费了时间，又没有达到培养学生探究能力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