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演讲稿最新版"/>
      <w:r>
        <w:rPr/>
        <w:t>纪念五四青年节演讲稿最新版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铭记五四，把握今日》。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</w:t>
      </w:r>
      <w:r>
        <w:rPr/>
        <w:t>_</w:t>
      </w:r>
      <w:r>
        <w:rPr/>
        <w:t>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