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干部座谈会致辞十篇"/>
      <w:r>
        <w:rPr/>
        <w:t>老干部座谈会致辞十篇</w:t>
      </w:r>
      <w:bookmarkEnd w:id="0"/>
    </w:p>
    <w:p>
      <w:pPr>
        <w:pStyle w:val="Normal"/>
        <w:rPr/>
      </w:pPr>
      <w:r>
        <w:rPr/>
        <w:t>各位老领导、老同志：</w:t>
      </w:r>
    </w:p>
    <w:p>
      <w:pPr>
        <w:pStyle w:val="Normal"/>
        <w:rPr/>
      </w:pPr>
      <w:r>
        <w:rPr/>
        <w:t>在中国共产党</w:t>
      </w:r>
      <w:r>
        <w:rPr/>
        <w:t>80</w:t>
      </w:r>
      <w:r>
        <w:rPr/>
        <w:t>周年华诞即将到来之际，市委在这里召开老干部座谈会，和大家一起共同庆祝这一光辉的节日。首先向大家致以节日的祝贺。借此机会，向各位老领导通报一下本届市委、市政府</w:t>
      </w:r>
      <w:r>
        <w:rPr/>
        <w:t>3</w:t>
      </w:r>
      <w:r>
        <w:rPr/>
        <w:t>年来的工作情况和今明两年的工作打算，征求大家的意见和建议，以便进一步改进市委、市政府的工作，推动全市经济和各项社会事业更快更好地发展。</w:t>
      </w:r>
    </w:p>
    <w:p>
      <w:pPr>
        <w:pStyle w:val="Normal"/>
        <w:rPr/>
      </w:pPr>
      <w:r>
        <w:rPr/>
        <w:t>1998</w:t>
      </w:r>
      <w:r>
        <w:rPr/>
        <w:t>年</w:t>
      </w:r>
      <w:r>
        <w:rPr/>
        <w:t>12</w:t>
      </w:r>
      <w:r>
        <w:rPr/>
        <w:t>月，市第六次党代表大会以来，在市委的正确领导下，全市各级党政团结带领广大干部群众，坚持以经济建设为中心，正确处理改革发展和稳定的关系，艰苦创业，奋力拼搏，推动了全市各项事业的顺利发展。</w:t>
      </w:r>
    </w:p>
    <w:p>
      <w:pPr>
        <w:pStyle w:val="Normal"/>
        <w:rPr/>
      </w:pPr>
      <w:r>
        <w:rPr/>
        <w:t>三年间，全市经济工作出现重大转机。</w:t>
      </w:r>
      <w:r>
        <w:rPr/>
        <w:t>20__</w:t>
      </w:r>
      <w:r>
        <w:rPr/>
        <w:t>年，全市国内生产总值达到</w:t>
      </w:r>
      <w:r>
        <w:rPr/>
        <w:t>24.9</w:t>
      </w:r>
      <w:r>
        <w:rPr/>
        <w:t>亿元，比</w:t>
      </w:r>
      <w:r>
        <w:rPr/>
        <w:t>1998</w:t>
      </w:r>
      <w:r>
        <w:rPr/>
        <w:t>年增长</w:t>
      </w:r>
      <w:r>
        <w:rPr/>
        <w:t>13.13%;</w:t>
      </w:r>
      <w:r>
        <w:rPr/>
        <w:t>财政收入达到</w:t>
      </w:r>
      <w:r>
        <w:rPr/>
        <w:t>8500</w:t>
      </w:r>
      <w:r>
        <w:rPr/>
        <w:t>万元，增长</w:t>
      </w:r>
      <w:r>
        <w:rPr/>
        <w:t>5.12%;</w:t>
      </w:r>
      <w:r>
        <w:rPr/>
        <w:t>第一产业增加值达到</w:t>
      </w:r>
      <w:r>
        <w:rPr/>
        <w:t>4.9</w:t>
      </w:r>
      <w:r>
        <w:rPr/>
        <w:t>亿元，增长</w:t>
      </w:r>
      <w:r>
        <w:rPr/>
        <w:t>10.6%;</w:t>
      </w:r>
      <w:r>
        <w:rPr/>
        <w:t>第二产业增加值达到</w:t>
      </w:r>
      <w:r>
        <w:rPr/>
        <w:t>11.08</w:t>
      </w:r>
      <w:r>
        <w:rPr/>
        <w:t>亿元，增长</w:t>
      </w:r>
      <w:r>
        <w:rPr/>
        <w:t>9.37%;</w:t>
      </w:r>
      <w:r>
        <w:rPr/>
        <w:t>第三产业增加值达到</w:t>
      </w:r>
      <w:r>
        <w:rPr/>
        <w:t>8.9</w:t>
      </w:r>
      <w:r>
        <w:rPr/>
        <w:t>亿元，增长</w:t>
      </w:r>
      <w:r>
        <w:rPr/>
        <w:t>20.4%</w:t>
      </w:r>
      <w:r>
        <w:rPr/>
        <w:t>。今年以来，全市国民经济继续稳定发展。工业生产增幅明显。市属企业亏损额由</w:t>
      </w:r>
      <w:r>
        <w:rPr/>
        <w:t>1998</w:t>
      </w:r>
      <w:r>
        <w:rPr/>
        <w:t>年的</w:t>
      </w:r>
      <w:r>
        <w:rPr/>
        <w:t>2258</w:t>
      </w:r>
      <w:r>
        <w:rPr/>
        <w:t>万元降至</w:t>
      </w:r>
      <w:r>
        <w:rPr/>
        <w:t>147</w:t>
      </w:r>
      <w:r>
        <w:rPr/>
        <w:t>万元，亏损面由</w:t>
      </w:r>
      <w:r>
        <w:rPr/>
        <w:t>1998</w:t>
      </w:r>
      <w:r>
        <w:rPr/>
        <w:t>年的</w:t>
      </w:r>
      <w:r>
        <w:rPr/>
        <w:t>39.13%</w:t>
      </w:r>
      <w:r>
        <w:rPr/>
        <w:t>降至</w:t>
      </w:r>
      <w:r>
        <w:rPr/>
        <w:t>14.29%</w:t>
      </w:r>
      <w:r>
        <w:rPr/>
        <w:t>。市属中小企业全面启动。三大集团经济效益大幅度增长。</w:t>
      </w:r>
      <w:r>
        <w:rPr/>
        <w:t>1-5</w:t>
      </w:r>
      <w:r>
        <w:rPr/>
        <w:t>月份完成销售收入</w:t>
      </w:r>
      <w:r>
        <w:rPr/>
        <w:t>21639</w:t>
      </w:r>
      <w:r>
        <w:rPr/>
        <w:t>万元，完成利税</w:t>
      </w:r>
      <w:r>
        <w:rPr/>
        <w:t>2114</w:t>
      </w:r>
      <w:r>
        <w:rPr/>
        <w:t>万元，同比分别增长</w:t>
      </w:r>
      <w:r>
        <w:rPr/>
        <w:t>11.6%</w:t>
      </w:r>
      <w:r>
        <w:rPr/>
        <w:t>和</w:t>
      </w:r>
      <w:r>
        <w:rPr/>
        <w:t>35.2%</w:t>
      </w:r>
      <w:r>
        <w:rPr/>
        <w:t>。夏粮全面丰收。全市小麦单产、总分产达到</w:t>
      </w:r>
      <w:r>
        <w:rPr/>
        <w:t>359</w:t>
      </w:r>
      <w:r>
        <w:rPr/>
        <w:t>公斤和</w:t>
      </w:r>
      <w:r>
        <w:rPr/>
        <w:t>85610</w:t>
      </w:r>
      <w:r>
        <w:rPr/>
        <w:t>吨，分别比去年增长</w:t>
      </w:r>
      <w:r>
        <w:rPr/>
        <w:t>29.1%</w:t>
      </w:r>
      <w:r>
        <w:rPr/>
        <w:t>和</w:t>
      </w:r>
      <w:r>
        <w:rPr/>
        <w:t>27.4%</w:t>
      </w:r>
      <w:r>
        <w:rPr/>
        <w:t>。组织实施了万户示范工程，狠抓了农业结构调整工作，全市新增经济作物</w:t>
      </w:r>
      <w:r>
        <w:rPr/>
        <w:t>2</w:t>
      </w:r>
      <w:r>
        <w:rPr/>
        <w:t>万亩，落实调整预留地</w:t>
      </w:r>
      <w:r>
        <w:rPr/>
        <w:t>8000</w:t>
      </w:r>
      <w:r>
        <w:rPr/>
        <w:t>亩。民营经济发展迅速。今年以来，全市新增民营企业</w:t>
      </w:r>
      <w:r>
        <w:rPr/>
        <w:t>132</w:t>
      </w:r>
      <w:r>
        <w:rPr/>
        <w:t>家，个体工商户</w:t>
      </w:r>
      <w:r>
        <w:rPr/>
        <w:t>546</w:t>
      </w:r>
      <w:r>
        <w:rPr/>
        <w:t>户，私营经济纳税额预计可完成</w:t>
      </w:r>
      <w:r>
        <w:rPr/>
        <w:t>1270</w:t>
      </w:r>
      <w:r>
        <w:rPr/>
        <w:t>万元，同比增长</w:t>
      </w:r>
      <w:r>
        <w:rPr/>
        <w:t>8%</w:t>
      </w:r>
      <w:r>
        <w:rPr/>
        <w:t>。全市民营企业总数达到</w:t>
      </w:r>
      <w:r>
        <w:rPr/>
        <w:t>539</w:t>
      </w:r>
      <w:r>
        <w:rPr/>
        <w:t>户，个体工商户达到</w:t>
      </w:r>
      <w:r>
        <w:rPr/>
        <w:t>1.2</w:t>
      </w:r>
      <w:r>
        <w:rPr/>
        <w:t>万户。</w:t>
      </w:r>
    </w:p>
    <w:p>
      <w:pPr>
        <w:pStyle w:val="Normal"/>
        <w:rPr/>
      </w:pPr>
      <w:r>
        <w:rPr/>
        <w:t>三年间，改革开放实现了重大突破。全市</w:t>
      </w:r>
      <w:r>
        <w:rPr/>
        <w:t>169</w:t>
      </w:r>
      <w:r>
        <w:rPr/>
        <w:t>家企业全面完成改革任务，优化重组资产</w:t>
      </w:r>
      <w:r>
        <w:rPr/>
        <w:t>10.4</w:t>
      </w:r>
      <w:r>
        <w:rPr/>
        <w:t>亿元，募集股金</w:t>
      </w:r>
      <w:r>
        <w:rPr/>
        <w:t>1</w:t>
      </w:r>
      <w:r>
        <w:rPr/>
        <w:t>亿多元，安置职工</w:t>
      </w:r>
      <w:r>
        <w:rPr/>
        <w:t>3100</w:t>
      </w:r>
      <w:r>
        <w:rPr/>
        <w:t>人，启动停产半停产企业</w:t>
      </w:r>
    </w:p>
    <w:p>
      <w:pPr>
        <w:pStyle w:val="Normal"/>
        <w:rPr/>
      </w:pPr>
      <w:r>
        <w:rPr/>
        <w:t>家。农村“四荒”、农田林网、水利设施使用权拍卖初见成效。乡镇规模调整顺利完成。坚持“</w:t>
      </w:r>
      <w:r>
        <w:rPr/>
        <w:t>_</w:t>
      </w:r>
      <w:r>
        <w:rPr/>
        <w:t>以外都是外”的全方位开放战略，加大经济环境治理力度，开展全民招商引资。去年以来，全市累计签订项目合同</w:t>
      </w:r>
      <w:r>
        <w:rPr/>
        <w:t>370</w:t>
      </w:r>
      <w:r>
        <w:rPr/>
        <w:t>个。合同利用外来资金</w:t>
      </w:r>
      <w:r>
        <w:rPr/>
        <w:t>10.5</w:t>
      </w:r>
      <w:r>
        <w:rPr/>
        <w:t>亿元，已到位资金</w:t>
      </w:r>
      <w:r>
        <w:rPr/>
        <w:t>6.6</w:t>
      </w:r>
      <w:r>
        <w:rPr/>
        <w:t>亿元。近日由我市承办的厦门招商引资洽谈会取得了丰硕成果，签订合同</w:t>
      </w:r>
      <w:r>
        <w:rPr/>
        <w:t>40</w:t>
      </w:r>
      <w:r>
        <w:rPr/>
        <w:t>项，协议利用资金</w:t>
      </w:r>
      <w:r>
        <w:rPr/>
        <w:t>4.74</w:t>
      </w:r>
      <w:r>
        <w:rPr/>
        <w:t>亿元。</w:t>
      </w:r>
    </w:p>
    <w:p>
      <w:pPr>
        <w:pStyle w:val="Normal"/>
        <w:rPr/>
      </w:pPr>
      <w:r>
        <w:rPr/>
        <w:t>三年间，基础设施和重点项目建设取得新成效。全社会固定资产总投资累计完成</w:t>
      </w:r>
      <w:r>
        <w:rPr/>
        <w:t>8.68</w:t>
      </w:r>
      <w:r>
        <w:rPr/>
        <w:t>亿元。完成了前薛公路</w:t>
      </w:r>
      <w:r>
        <w:rPr/>
        <w:t>_</w:t>
      </w:r>
      <w:r>
        <w:rPr/>
        <w:t>段路面硬化、曹楼大桥、顿庄大桥等一系列工程，完成了全市农村电网改造和</w:t>
      </w:r>
      <w:r>
        <w:rPr/>
        <w:t>110kv</w:t>
      </w:r>
      <w:r>
        <w:rPr/>
        <w:t>万年闸、</w:t>
      </w:r>
      <w:r>
        <w:rPr/>
        <w:t>35kv</w:t>
      </w:r>
      <w:r>
        <w:rPr/>
        <w:t>侯孟输变电工程，首次实现了山东电网内的双回路供电。实施了城市主干道改造，建设了文化小市、电信大楼、</w:t>
      </w:r>
      <w:r>
        <w:rPr/>
        <w:t>110</w:t>
      </w:r>
      <w:r>
        <w:rPr/>
        <w:t>报警服务中心等城建工程，改善了城市形象。</w:t>
      </w:r>
      <w:r>
        <w:rPr/>
        <w:t>3</w:t>
      </w:r>
      <w:r>
        <w:rPr/>
        <w:t>年间，累计完成小城镇投资</w:t>
      </w:r>
      <w:r>
        <w:rPr/>
        <w:t>1.2</w:t>
      </w:r>
      <w:r>
        <w:rPr/>
        <w:t>亿元，新开发小城镇建设面积</w:t>
      </w:r>
      <w:r>
        <w:rPr/>
        <w:t>21.6</w:t>
      </w:r>
      <w:r>
        <w:rPr/>
        <w:t>万平方米。</w:t>
      </w:r>
    </w:p>
    <w:p>
      <w:pPr>
        <w:pStyle w:val="Normal"/>
        <w:rPr/>
      </w:pPr>
      <w:r>
        <w:rPr/>
        <w:t>三年间，精神文明建设和民主法制建设取得新的进展。组织开展了各种形式的文明创建活动，科技、教育、文化等社会事业发展较快，计划生育工作被命名为全省三为主合格市。不断深化社会治安综合治理，严厉打击各类刑事犯罪，有效地维护了社会稳定，被评为全省社会治安综合治理模范市。</w:t>
      </w:r>
    </w:p>
    <w:p>
      <w:pPr>
        <w:pStyle w:val="Normal"/>
        <w:rPr/>
      </w:pPr>
      <w:r>
        <w:rPr/>
        <w:t>三年间，党的建设进一步加强。坚持把思想建设放在首位，开展了以“三讲”为主要内容的党性党风教育和“</w:t>
      </w:r>
      <w:r>
        <w:rPr/>
        <w:t>_”</w:t>
      </w:r>
      <w:r>
        <w:rPr/>
        <w:t>重要思想的学习教育活动。今年</w:t>
      </w:r>
      <w:r>
        <w:rPr/>
        <w:t>5</w:t>
      </w:r>
      <w:r>
        <w:rPr/>
        <w:t>月份以来，又在全市开展了干部思想作风纪律整饬和“瞻前顾后”活动，取得了良好效果。农村基层党组织建设突出抓了对后进班子的整顿，提高了基层党组织的战斗力，强化了非公有制企业的党建工作，党的基层组织建设得到了全面加强。实施“综合防范”工程，下大力抓了领导干部廉洁自律、查处大要案、纠正行业不正之风工作，取得了明显成效。</w:t>
      </w:r>
    </w:p>
    <w:p>
      <w:pPr>
        <w:pStyle w:val="Normal"/>
        <w:rPr/>
      </w:pPr>
      <w:r>
        <w:rPr/>
        <w:t>可以说，三年来，在经济大环境不宽松的情况下取得这样的成效，是很不容易的。这是市委、市政府正确领导的结果，是全市广大干部群众团结一致、奋力拼搏的结果。同时，也离不开历届市委、市政府打下的良好基础，离不开广大老领导老同志的支持帮助，在此，我代表市委、市政府向大家表示衷心的感谢</w:t>
      </w:r>
      <w:r>
        <w:rPr/>
        <w:t>!</w:t>
      </w:r>
    </w:p>
    <w:p>
      <w:pPr>
        <w:pStyle w:val="Normal"/>
        <w:rPr/>
      </w:pPr>
      <w:r>
        <w:rPr/>
        <w:t>在总结成绩的同时，必须清醒的看到，</w:t>
      </w:r>
      <w:r>
        <w:rPr/>
        <w:t>_</w:t>
      </w:r>
      <w:r>
        <w:rPr/>
        <w:t>的进一步发展还面临着不少困难和问题，工作中存在着不少缺点和不足。主要是工业经济效益回升的基础不牢固，一些深层次的矛盾和问题没有得到根本解决，技改投入相对不足，部分企业管理差、效益低。农业调整主导产业规模小，农产品加工层次低，农业增效、农民增收难度增加。地方财政紧张，市乡财政仍为“吃饭财政”、“讨饭财政”，财源建设任务艰巨，特别是镇办都不同程度的存在拖欠工资现象。就业压力较大，社会保障体系尚不健全。广大群众关心的一些热点、难点问题尚未有效解决，社会不稳定因素依然存在。少数干群思想受计划经济体制束缚严重，观念有待进一步更新。干部队伍整体素质有待提高，干部作风离群众的要求还有明显差距。党的建设和精神文明建设还有待进一步加强。可以说，</w:t>
      </w:r>
      <w:r>
        <w:rPr/>
        <w:t>_</w:t>
      </w:r>
      <w:r>
        <w:rPr/>
        <w:t>目前最大的现实是处于欠发达状态，最大的障碍是观念落后，最大的困难是资金缺乏，最大的矛盾是群众不富，最大的症结是后劲不足。所有这些，都必须引起我们的高度重视，并采取得力措施逐步予以解决。</w:t>
      </w:r>
    </w:p>
    <w:p>
      <w:pPr>
        <w:pStyle w:val="Normal"/>
        <w:rPr/>
      </w:pPr>
      <w:r>
        <w:rPr/>
        <w:t>今明两年是本届市委、市政府任期的后两年，是实施“十五”计划的关键两年。这两年的发展关系到这届市委市政府能否有大的作为，关系到新世纪的开局如何，关系到我市在全市、全省乃至更大市域内的地位。新的市级领导班子调整到位后，我们感到工作压力很大，困难较多，但是对</w:t>
      </w:r>
      <w:r>
        <w:rPr/>
        <w:t>_</w:t>
      </w:r>
      <w:r>
        <w:rPr/>
        <w:t>的发展我们充满了信心。经过深入调查，认真分析研究，进一步理清了工作思路，明确了工作重点。今明两年将突出以下四个方面：</w:t>
      </w:r>
    </w:p>
    <w:p>
      <w:pPr>
        <w:pStyle w:val="Normal"/>
        <w:rPr/>
      </w:pPr>
      <w:r>
        <w:rPr/>
        <w:t>一、抓班子、带队伍、正风气，为加快发展提供组织保证。政治路线确定之后，干部就是决定的因素。没有过硬的干部队伍就不会有过硬的工作。我们将“围绕发展抓党建、围绕发展配班子、围绕发展用干部”，努力建设过硬的领导班子和过硬的干部队伍。一是加强市委、市政府自身建设。市委、市政府是全市各项工作的领导核心和指挥部，加强自身建设对于全市经济社会发展至关重要。为此，市委于</w:t>
      </w:r>
      <w:r>
        <w:rPr/>
        <w:t>5</w:t>
      </w:r>
      <w:r>
        <w:rPr/>
        <w:t>月</w:t>
      </w:r>
      <w:r>
        <w:rPr/>
        <w:t>6</w:t>
      </w:r>
      <w:r>
        <w:rPr/>
        <w:t>日、</w:t>
      </w:r>
      <w:r>
        <w:rPr/>
        <w:t>11</w:t>
      </w:r>
      <w:r>
        <w:rPr/>
        <w:t>日两次召开市委常委</w:t>
      </w:r>
      <w:r>
        <w:rPr/>
        <w:t>(</w:t>
      </w:r>
      <w:r>
        <w:rPr/>
        <w:t>扩大</w:t>
      </w:r>
      <w:r>
        <w:rPr/>
        <w:t>)</w:t>
      </w:r>
      <w:r>
        <w:rPr/>
        <w:t>会议，就加强自身建设等问题进行了集中研究，确定把实现“三个确保”即确保干部职工工资发放、确保社会稳定、确保实现经济发展作为工作的基本要求，把抓班子、带队伍、正风气作为关键，着力建设勤政、务实、廉洁、高效的市级领导班子，展现新风貌，树立新形象，干出新作为。在对全市工作实行分工负责的基础上，将整体工作分为工业、农业、对外开放、城市建设、招商引资、民营经济、精神文明建设</w:t>
      </w:r>
      <w:r>
        <w:rPr/>
        <w:t>7</w:t>
      </w:r>
      <w:r>
        <w:rPr/>
        <w:t>条线，分别成立由市几大家领导同志参加的领导小组，合理配置领导力量，强化对整体工作的领导。建立了定期调度、督促落实和观摩评比制度，促进工作落实。二是组织开展了全市干部思想作风纪律整饬活动。</w:t>
      </w:r>
      <w:r>
        <w:rPr/>
        <w:t>5</w:t>
      </w:r>
      <w:r>
        <w:rPr/>
        <w:t>月</w:t>
      </w:r>
      <w:r>
        <w:rPr/>
        <w:t>12</w:t>
      </w:r>
      <w:r>
        <w:rPr/>
        <w:t>日市委召开了动员大会，制定下发了实施意见，由一名市委副书记牵头，成立了领导小组，从</w:t>
      </w:r>
      <w:r>
        <w:rPr/>
        <w:t>5</w:t>
      </w:r>
      <w:r>
        <w:rPr/>
        <w:t>月</w:t>
      </w:r>
      <w:r>
        <w:rPr/>
        <w:t>12</w:t>
      </w:r>
      <w:r>
        <w:rPr/>
        <w:t>日至</w:t>
      </w:r>
      <w:r>
        <w:rPr/>
        <w:t>6</w:t>
      </w:r>
      <w:r>
        <w:rPr/>
        <w:t>月</w:t>
      </w:r>
      <w:r>
        <w:rPr/>
        <w:t>30</w:t>
      </w:r>
      <w:r>
        <w:rPr/>
        <w:t>日，分为学习教育、查摆整改、建章立制三个阶段进行，正在扎实开展“三项整饬”活动。组织开展了“在其位为人民干些什么，谋其政为</w:t>
      </w:r>
      <w:r>
        <w:rPr/>
        <w:t>_</w:t>
      </w:r>
      <w:r>
        <w:rPr/>
        <w:t>留下什么”的专题讨论，引导广大干部切实增强责任意识，积极搞好本职工作，促进全市发展。三是在全市各级干部中开展“瞻前顾后”活动。要求每个镇办、市直部门领导班子和副科级以上领导成员，认真总结各自前三年的工作，制定今明两年内工作思路和目标。经济管理部门看指标完成情况，社会事业部门看在省、市同行业的位次。如果前三年成绩平平，到年底仍没有突破，就说明单位领导班子和领导干部不是没水平、没能力，就是责任心不强，对其单位主要负责人就地免职。真正做到以发展论贡献，以效益论英雄，以贡献定奖惩。四是对干部严管厚爱，充分调动各级干部的积极性。坚持从优对待干部，从严管理干部的“两从”原则，对干部在不违反政策规定的前提下，从政治上、工作上、生活上尽量给予优待、照顾</w:t>
      </w:r>
      <w:r>
        <w:rPr/>
        <w:t>;</w:t>
      </w:r>
      <w:r>
        <w:rPr/>
        <w:t>同时在工作上压担子、压任务，从严要求，从严管理，严格监督。</w:t>
      </w:r>
    </w:p>
    <w:p>
      <w:pPr>
        <w:pStyle w:val="Normal"/>
        <w:rPr/>
      </w:pPr>
      <w:r>
        <w:rPr/>
        <w:t>二、立足实际，理清思路，千方百计加快发展。在农业上，以实施“万户示范工程”为总抓手，加快农业调整步伐。为促进农业调整上规模、上档次，加快调整进度，在全市组织实施了“万户示范工程”。万户示范工程包括种养加销各个环节，既可解决规模问题，解决农民不愿调的问题，又解决制约农业调整的加工销售问题。决定年内在全市发展</w:t>
      </w:r>
      <w:r>
        <w:rPr/>
        <w:t>1</w:t>
      </w:r>
      <w:r>
        <w:rPr/>
        <w:t>万户农业调整示范户，通过三年的努力，一年打基础，两年上台阶，三年见成效，使全市农业调整迈出大的步伐，基本实现“家家有项目、村村有大户、镇镇有规模、业业有龙头”的“四有”目标。目前，已制发了《关于实施农业调整万户示范工程的意见》，下达了目标任务，确定了具体标准、方法步骤，制定了投入、税收、技术指导、信息服务等方面的具体措施，并成立了由市长任组长的领导小组，建立了考核激励机制，积极组织落实。在调整结构的同时，坚持龙头带动、市场带动，积极推进农业产业化。经过两三年的努力，形成多个产业链，即植桑、养蚕、缫丝、丝绸产业链，牧草种植、养殖食草畜禽产业链和粮油深加工产业链。在工业上，坚持规模效益并重，努力提高工业经济整体素质。进一步强化全党抓经济、重点抓工业的思想，坚持深化改革，强化管理，优化结构，加大技改力度，再创工业经济新优势。着力抓好三大企业集团，集中精力抓好新宏煤矿、</w:t>
      </w:r>
      <w:r>
        <w:rPr/>
        <w:t>5000</w:t>
      </w:r>
      <w:r>
        <w:rPr/>
        <w:t>吨柠檬酸扩建、</w:t>
      </w:r>
      <w:r>
        <w:rPr/>
        <w:t>1</w:t>
      </w:r>
      <w:r>
        <w:rPr/>
        <w:t>万吨麦芽扩建、鲁棉二期技改等重点项目建设，增强我市工业实力。实施名牌战略，培植“台庄”牌水泥、“晶宇”牌柠檬酸等</w:t>
      </w:r>
      <w:r>
        <w:rPr/>
        <w:t>3--5</w:t>
      </w:r>
      <w:r>
        <w:rPr/>
        <w:t>个省级以上名牌产品，增强竞争力。在民营经济发展上，以园市建设和大户带动为重点，增加总量，提高档次。年内确保园市建设投入</w:t>
      </w:r>
      <w:r>
        <w:rPr/>
        <w:t>2</w:t>
      </w:r>
      <w:r>
        <w:rPr/>
        <w:t>亿元，新增民营企业入园率达到</w:t>
      </w:r>
      <w:r>
        <w:rPr/>
        <w:t>80%</w:t>
      </w:r>
      <w:r>
        <w:rPr/>
        <w:t>。开展争创“百强民营企业”活动，对纳税额、投资额排在全市前</w:t>
      </w:r>
      <w:r>
        <w:rPr/>
        <w:t>100</w:t>
      </w:r>
      <w:r>
        <w:rPr/>
        <w:t>名的民营企业重点调度、重点保护、重点支持。组织实施“</w:t>
      </w:r>
      <w:r>
        <w:rPr/>
        <w:t>223”</w:t>
      </w:r>
      <w:r>
        <w:rPr/>
        <w:t>典型培植计划，围绕建材、港航、工艺品和农产品加工四大特色产业，集中抓好</w:t>
      </w:r>
      <w:r>
        <w:rPr/>
        <w:t>20</w:t>
      </w:r>
      <w:r>
        <w:rPr/>
        <w:t>个投资在</w:t>
      </w:r>
      <w:r>
        <w:rPr/>
        <w:t>200</w:t>
      </w:r>
      <w:r>
        <w:rPr/>
        <w:t>万元以上的民营经济大项目、</w:t>
      </w:r>
      <w:r>
        <w:rPr/>
        <w:t>20</w:t>
      </w:r>
      <w:r>
        <w:rPr/>
        <w:t>个纳税在</w:t>
      </w:r>
      <w:r>
        <w:rPr/>
        <w:t>100</w:t>
      </w:r>
      <w:r>
        <w:rPr/>
        <w:t>万元以上的民营企业大户和</w:t>
      </w:r>
      <w:r>
        <w:rPr/>
        <w:t>30</w:t>
      </w:r>
      <w:r>
        <w:rPr/>
        <w:t>个工业加工型专业村，充分发挥示范带动作用，确保年内新增民营企业</w:t>
      </w:r>
      <w:r>
        <w:rPr/>
        <w:t>300</w:t>
      </w:r>
      <w:r>
        <w:rPr/>
        <w:t>家、个体工商户</w:t>
      </w:r>
      <w:r>
        <w:rPr/>
        <w:t>1500</w:t>
      </w:r>
      <w:r>
        <w:rPr/>
        <w:t>户，民营经济纳税额达到</w:t>
      </w:r>
      <w:r>
        <w:rPr/>
        <w:t>5000</w:t>
      </w:r>
      <w:r>
        <w:rPr/>
        <w:t>万元。</w:t>
      </w:r>
    </w:p>
    <w:p>
      <w:pPr>
        <w:pStyle w:val="Normal"/>
        <w:rPr/>
      </w:pPr>
      <w:r>
        <w:rPr/>
        <w:t>三、借助外力，启动内力，靠改革增强发展活力。改革是经济社会发展的根本动力。去年，我市企业改革的实践已充分证明了这一点，如果不下狠心改革，可以说除王晁集团外，其他企业很难起死回升，经济形势不会有大的改变。当前不论是经济还是社会事业的发展最关键的问题还是机制问题。我们要借鉴外地的经验，走市域经济发展民营化、社会事业发展产业化、基层稳定民主法制化的道路。今明两年要在拓宽改革领域和攻克改革难点上下功夫，努力在建立与市场经济接轨的管理体制和运行机制上抢得先机、先行一步。一是围绕提高效益、壮大规模，进一步深化企业改革。组织专门力量，靠上抓王晁集团的争取上市工作，力争两年内实现该企业上市交易，拓宽我市企业的融资空间，促进我市经济发展。加强与外商的洽谈协作，促成水泥、造纸两大企业的产权转让。对改革不到位、不规范的企业，抓深化、抓完善、严格规范运作，增强企业活力。二是围绕社会事业社会化，深化事业单位改革。坚持以深化卫生和教育领域投资体制改革为突破口，鼓励、扶持、引导并逐步规范社会力量兴办社会事业，启动民间资金，形成投资主体多元化的发展格局。三是围绕促进农村经济社会发展，深化农村综合改革。积极探索土地使用权合理流转的新路子，促进土地资源的优化配置，提高土地集约化、规模化经营水平。四是进一步强化招商引资工作。继续实施全民招商引资战略，进一步明确任务目标，强化调度和奖惩，进一步加大招商引资力度。对厦门招商引资洽谈会签约项目进行跟踪落实。组织小分队常年在厦门、东莞、温州招商。以台湾工业园市为载体，做好“以台引台”的文章，吸引更多的客商到我市投资。确保年内全市完成合同利用外资</w:t>
      </w:r>
      <w:r>
        <w:rPr/>
        <w:t>12</w:t>
      </w:r>
      <w:r>
        <w:rPr/>
        <w:t>亿元，实际到位资金</w:t>
      </w:r>
      <w:r>
        <w:rPr/>
        <w:t>7</w:t>
      </w:r>
      <w:r>
        <w:rPr/>
        <w:t>亿元的任务。</w:t>
      </w:r>
    </w:p>
    <w:p>
      <w:pPr>
        <w:pStyle w:val="Normal"/>
        <w:rPr/>
      </w:pPr>
      <w:r>
        <w:rPr/>
        <w:t>四、解决热点问题，理顺群众情绪，为加快发展创造稳定的环境</w:t>
      </w:r>
    </w:p>
    <w:p>
      <w:pPr>
        <w:pStyle w:val="Normal"/>
        <w:rPr/>
      </w:pPr>
      <w:r>
        <w:rPr/>
        <w:t>切实指导帮助乡镇加快财源建设，增加财政收入，解决机关人员和教师工资拖欠问题。市委、市政府将认真落实党的老干部政策，尽最大能力提高大家的生活待遇。同时积极创造条件，丰富大家的精神生活。下决心解决群众关心的热点难点问题。坚持“打防结合，标本兼治”方针，持续开展专项斗争和专项治理，严厉打击各类违法犯罪活动。高度重视人民来信来访工作，及时妥善处理各种社会矛盾，全力维护社会稳定。</w:t>
      </w:r>
    </w:p>
    <w:p>
      <w:pPr>
        <w:pStyle w:val="Normal"/>
        <w:rPr/>
      </w:pPr>
      <w:r>
        <w:rPr/>
        <w:t>要实现这些目标，需要全市上下方方面面的团结一致，共同努力。各位老领导党性强、阅历广、威望高，有着丰富的革命和建设经验，有着驾驭各种复杂局势的胆识和能力，是一个巨大的智力宝库。希望各位老领导、老同志一如既往的对市委、市政府的工作给予关心指导和帮助，发挥各自的优势，为</w:t>
      </w:r>
      <w:r>
        <w:rPr/>
        <w:t>_</w:t>
      </w:r>
      <w:r>
        <w:rPr/>
        <w:t>的改革、发展和稳定做出新的贡献。要发挥好参谋作用。可以说，谋求</w:t>
      </w:r>
      <w:r>
        <w:rPr/>
        <w:t>_</w:t>
      </w:r>
      <w:r>
        <w:rPr/>
        <w:t>新的发展，关键一条，就是对事关全局的重大问题进行正确的决策。这就要求大力推进决策的科学化、民主化。为此，希望各位老领导、老同志围绕全市的中心工作和宏伟目标，提出有价值的思路、建议，为</w:t>
      </w:r>
      <w:r>
        <w:rPr/>
        <w:t>_</w:t>
      </w:r>
      <w:r>
        <w:rPr/>
        <w:t>建言，为未来立论，当好高参。要发挥好纽带作用。希望各位老领导、老同志充分发挥自身优势，主动解疑释惑，使市委、市政府更多的了解社情民意，采纳各种建议批评，认真改进工作，赢得信任</w:t>
      </w:r>
      <w:r>
        <w:rPr/>
        <w:t>;</w:t>
      </w:r>
      <w:r>
        <w:rPr/>
        <w:t>同时促进群众对党委、政府工作的了解、理解和谅解。要发挥好传帮带作用。希望各位老领导能够挤出时间现身说法，对青少年和广大青年干部进行社会主义、集体主义和党的优良传统教育，帮助他们提高素质。还希望大家发挥联系面广的优势，积极参与招商引资工作，为经济建设贡献力量。</w:t>
      </w:r>
    </w:p>
    <w:p>
      <w:pPr>
        <w:pStyle w:val="Normal"/>
        <w:rPr/>
      </w:pPr>
      <w:r>
        <w:rPr/>
        <w:t>总之，让我们同舟共济、齐心协力，共创</w:t>
      </w:r>
      <w:r>
        <w:rPr/>
        <w:t>_</w:t>
      </w:r>
      <w:r>
        <w:rPr/>
        <w:t>美好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老领导、老同志身体健康、家庭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