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封一句话的情书"/>
      <w:r>
        <w:rPr/>
        <w:t>15</w:t>
      </w:r>
      <w:r>
        <w:rPr/>
        <w:t>封一句话的情书</w:t>
      </w:r>
      <w:bookmarkEnd w:id="0"/>
    </w:p>
    <w:p>
      <w:pPr>
        <w:pStyle w:val="Normal"/>
        <w:rPr/>
      </w:pPr>
      <w:r>
        <w:rPr/>
        <w:t>1.</w:t>
      </w:r>
      <w:r>
        <w:rPr/>
        <w:t>记得第一次说爱你，也许那只是一句玩笑。现在，对你的全心全意，就像已是生命中的无法割舍。留在纸上的一篇篇感人的情诗，看似很美丽，但是现在突然明白，原来我们都只是在宣泄自己的伤痛，字里行间流露出的心痛，很疼但也很美。</w:t>
      </w:r>
    </w:p>
    <w:p>
      <w:pPr>
        <w:pStyle w:val="Normal"/>
        <w:rPr/>
      </w:pPr>
      <w:r>
        <w:rPr/>
        <w:t>2.</w:t>
      </w:r>
      <w:r>
        <w:rPr/>
        <w:t>就这样静听花开花落的声音，在如诗如画的缤纷里想你的笑靥如花，明眸清澈顷刻间妩媚了这一春的风景。俯身拈起身边的一片碎花，有丝丝清香氤氲弥漫在鼻尖，一如我和你之间那清韵如茶的彼此敬爱。</w:t>
      </w:r>
    </w:p>
    <w:p>
      <w:pPr>
        <w:pStyle w:val="Normal"/>
        <w:rPr/>
      </w:pPr>
      <w:r>
        <w:rPr/>
        <w:t>3.</w:t>
      </w:r>
      <w:r>
        <w:rPr/>
        <w:t>恋爱也原来只是一场战争，没有绝对的对错，没有完美无缺，没有说爱到极致眼里便辨不出彼此的思想。这就是现实，言情只是另一个童话。</w:t>
      </w:r>
    </w:p>
    <w:p>
      <w:pPr>
        <w:pStyle w:val="Normal"/>
        <w:rPr/>
      </w:pPr>
      <w:r>
        <w:rPr/>
        <w:t>.</w:t>
      </w:r>
      <w:r>
        <w:rPr/>
        <w:t>临水而立，波光淋漓。此刻只想把你拥在怀中，与你静听流水清风的欢歌。烟柳亭阁上停驻，任一池春水缓缓的流泻，弹一曲千里江南相守的情长，唱一首悲欢与共互勉的劲曲。细风拂过，波澜荡漾，那一圈圈的涟漪恰如你嘴角的那一弯微笑，烟波渺渺，雄心淡淡，如洪的心语在青山绿水间回荡。</w:t>
      </w:r>
    </w:p>
    <w:p>
      <w:pPr>
        <w:pStyle w:val="Normal"/>
        <w:rPr/>
      </w:pPr>
      <w:r>
        <w:rPr/>
        <w:t>5.</w:t>
      </w:r>
      <w:r>
        <w:rPr/>
        <w:t>期盼，我们永远停留在这百花盛开的季节，挽手共踏一地的花香，赏满城春色，在盛放的百花丛中拥抱春光，语笑嫣然相伴走过，只愿借这一季温润明媚与你携手一婉清新，一席花香，一片幽雅，一丝陶然，静静的栖云寝月，于岁月深处，笑看红尘纷扰，相守到老</w:t>
      </w:r>
      <w:r>
        <w:rPr/>
        <w:t>!</w:t>
      </w:r>
    </w:p>
    <w:p>
      <w:pPr>
        <w:pStyle w:val="Normal"/>
        <w:rPr/>
      </w:pPr>
      <w:r>
        <w:rPr/>
        <w:t>6.</w:t>
      </w:r>
      <w:r>
        <w:rPr/>
        <w:t>人们常说爱情经得起风雨却耐不住平淡。你我之间没经历过什么风雨一直是平平淡淡的却也没有出现过什么大问题。也会有吵架的时候只是到最后错的人总是我我也甘愿如此，我觉得身边有你就已足够。</w:t>
      </w:r>
    </w:p>
    <w:p>
      <w:pPr>
        <w:pStyle w:val="Normal"/>
        <w:rPr/>
      </w:pPr>
      <w:r>
        <w:rPr/>
        <w:t>7.</w:t>
      </w:r>
      <w:r>
        <w:rPr/>
        <w:t>如果你不喜欢我，那么我对你的爱，真的可以称为一场骨灰级的暗恋。不知道，在经历了这场暗恋之后，要过多久，我才能像阿尔弗雷德的索萨神父说的那样：去爱吧，就像没有受过伤一样。我想，是时候放手了，我应该给我自己一段新的生活，一个新的开始，忘掉过去，走向未来，不过我真的好喜欢那个喜欢你的我自己，因为你的存在而闪闪发光。</w:t>
      </w:r>
    </w:p>
    <w:p>
      <w:pPr>
        <w:pStyle w:val="Normal"/>
        <w:rPr/>
      </w:pPr>
      <w:r>
        <w:rPr/>
        <w:t>8.</w:t>
      </w:r>
      <w:r>
        <w:rPr/>
        <w:t>世上最深情的情话不是我爱你，而是在一起，如若你在，才是我的天下。我爱你，只是思念总是伴着泪水，我本红尘来，还归红尘去，只是那一世，纵我是浸满泪水苦涩的莲心，也要做你流着泪的温柔女子，那时可否轻吻我的泪，告诉我别哭</w:t>
      </w:r>
      <w:r>
        <w:rPr/>
        <w:t>?</w:t>
      </w:r>
    </w:p>
    <w:p>
      <w:pPr>
        <w:pStyle w:val="Normal"/>
        <w:rPr/>
      </w:pPr>
      <w:r>
        <w:rPr/>
        <w:t>9.</w:t>
      </w:r>
      <w:r>
        <w:rPr/>
        <w:t>我本孤独，奈何爱本就是一场寂寞的旅途，带着念起便微疼的思念</w:t>
      </w:r>
      <w:r>
        <w:rPr/>
        <w:t>;</w:t>
      </w:r>
      <w:r>
        <w:rPr/>
        <w:t>我本忧伤，以为可以在你给的幸福里陪着你流浪，原来爱就是一种甜蜜的忧伤，想起甜蜜，相思忧伤，自从爱上你的那刻起，我就再不是我自己。因你的爱，我不再孤单，因为爱你，却寂寞了我整个时光。</w:t>
      </w:r>
    </w:p>
    <w:p>
      <w:pPr>
        <w:pStyle w:val="Normal"/>
        <w:rPr/>
      </w:pPr>
      <w:r>
        <w:rPr/>
        <w:t>10.</w:t>
      </w:r>
      <w:r>
        <w:rPr/>
        <w:t>我感谢缘分，造就了这一场相遇。别人只看得见莲开的美艳，而你却看见美艳背后的莲的心事，拨动了我尘封已久的心扉，所以我也感谢你，给了我你的世界，宁舍天下以得美人心。然我不要这世间的繁华，你就是我的天下。此生有你，世间再无他。</w:t>
      </w:r>
    </w:p>
    <w:p>
      <w:pPr>
        <w:pStyle w:val="Normal"/>
        <w:rPr/>
      </w:pPr>
      <w:r>
        <w:rPr/>
        <w:t>11.</w:t>
      </w:r>
      <w:r>
        <w:rPr/>
        <w:t>我好想谈一场不分手的恋爱，不再因为任性而不肯低头，不再因为固执而轻言分手，最后地坚信一次，一直走，就可以到白头，谈一场不不分手的恋爱，好不好</w:t>
      </w:r>
      <w:r>
        <w:rPr/>
        <w:t>?</w:t>
      </w:r>
      <w:r>
        <w:rPr/>
        <w:t>然后我们就那样相守，在来往的流年里，岁月安好。</w:t>
      </w:r>
    </w:p>
    <w:p>
      <w:pPr>
        <w:pStyle w:val="Normal"/>
        <w:rPr/>
      </w:pPr>
      <w:r>
        <w:rPr/>
        <w:t>12.</w:t>
      </w:r>
      <w:r>
        <w:rPr/>
        <w:t>想你，是一首歌词的时间，念你，是一个天涯的距离。充斥的感情在心中涌动，是谁看到了转身的泪滴。风逝的容颜带走了心事和悲伤，而留下的温馨在无意中便把回忆扑满。</w:t>
      </w:r>
    </w:p>
    <w:p>
      <w:pPr>
        <w:pStyle w:val="Normal"/>
        <w:rPr/>
      </w:pPr>
      <w:r>
        <w:rPr/>
        <w:t>13.</w:t>
      </w:r>
      <w:r>
        <w:rPr/>
        <w:t>有你，即使你在天涯，我在海角，我也不再孤独，我的心灵不再寂寥</w:t>
      </w:r>
      <w:r>
        <w:rPr/>
        <w:t>;</w:t>
      </w:r>
      <w:r>
        <w:rPr/>
        <w:t>有你，即使我在一个僻静的角落，我也不会孤单，不会落寞</w:t>
      </w:r>
      <w:r>
        <w:rPr/>
        <w:t>;</w:t>
      </w:r>
      <w:r>
        <w:rPr/>
        <w:t>有你，即使我身处幻觉中，我亦无怨无悔，那里，我的心空不会有阴霾的出现</w:t>
      </w:r>
      <w:r>
        <w:rPr/>
        <w:t>;</w:t>
      </w:r>
      <w:r>
        <w:rPr/>
        <w:t>有你，即使你不在我身边，可我们用心搭桥，用爱铺路，终将到达彼岸。</w:t>
      </w:r>
    </w:p>
    <w:p>
      <w:pPr>
        <w:pStyle w:val="Normal"/>
        <w:rPr/>
      </w:pPr>
      <w:r>
        <w:rPr/>
        <w:t>14.</w:t>
      </w:r>
      <w:r>
        <w:rPr/>
        <w:t>爱</w:t>
      </w:r>
      <w:r>
        <w:rPr/>
        <w:t>,</w:t>
      </w:r>
      <w:r>
        <w:rPr/>
        <w:t>直至成伤之后就是永远对不起</w:t>
      </w:r>
      <w:r>
        <w:rPr/>
        <w:t>,</w:t>
      </w:r>
      <w:r>
        <w:rPr/>
        <w:t>即使你感觉不到我</w:t>
      </w:r>
    </w:p>
    <w:p>
      <w:pPr>
        <w:pStyle w:val="Normal"/>
        <w:widowControl/>
        <w:bidi w:val="0"/>
        <w:spacing w:before="180" w:after="180"/>
        <w:jc w:val="left"/>
        <w:rPr/>
      </w:pPr>
      <w:r>
        <w:rPr/>
        <w:t>15.</w:t>
      </w:r>
      <w:r>
        <w:rPr/>
        <w:t>爱的，不爱的。一直在告别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