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国旗下演讲稿范文"/>
      <w:r>
        <w:rPr/>
        <w:t>2023</w:t>
      </w:r>
      <w:r>
        <w:rPr/>
        <w:t>世界地球日国旗下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在刚过去的周六晚上，世界各地继续开展“地球一小时”活动。相信我们很多人也加入了其中。</w:t>
      </w:r>
    </w:p>
    <w:p>
      <w:pPr>
        <w:pStyle w:val="Normal"/>
        <w:rPr/>
      </w:pPr>
      <w:r>
        <w:rPr/>
        <w:t>“</w:t>
      </w:r>
      <w:r>
        <w:rPr/>
        <w:t>地球一小时”也称“关灯一小时”，是世界自然基金会在</w:t>
      </w:r>
      <w:r>
        <w:rPr/>
        <w:t>2007</w:t>
      </w:r>
      <w:r>
        <w:rPr/>
        <w:t>年向全球发出的一项倡议：呼吁个人、社区、企业和政府在每年三月最后一个星期六</w:t>
      </w:r>
      <w:r>
        <w:rPr/>
        <w:t>20</w:t>
      </w:r>
      <w:r>
        <w:rPr/>
        <w:t>：</w:t>
      </w:r>
      <w:r>
        <w:rPr/>
        <w:t>30-21</w:t>
      </w:r>
      <w:r>
        <w:rPr/>
        <w:t>：</w:t>
      </w:r>
      <w:r>
        <w:rPr/>
        <w:t>30</w:t>
      </w:r>
      <w:r>
        <w:rPr/>
        <w:t>期间熄灯一小时，以此来激发人们对保护地球的责任感，以及对气候变化等环境问题的思考，表明对全球共同抵御气候变暖行动的支持。</w:t>
      </w:r>
    </w:p>
    <w:p>
      <w:pPr>
        <w:pStyle w:val="Normal"/>
        <w:rPr/>
      </w:pPr>
      <w:r>
        <w:rPr/>
        <w:t>当晚，我们社区也积极响应这个活动。图书馆当日在晚上</w:t>
      </w:r>
      <w:r>
        <w:rPr/>
        <w:t>20</w:t>
      </w:r>
      <w:r>
        <w:rPr/>
        <w:t>：</w:t>
      </w:r>
      <w:r>
        <w:rPr/>
        <w:t>30</w:t>
      </w:r>
      <w:r>
        <w:rPr/>
        <w:t>就全面闭馆熄灯了，一些环保团体也在这个晚上点起蜡烛搞起了活动。但是，也有不少人也抱怨熄灯这一举措影响了他们的正常生活。</w:t>
      </w:r>
    </w:p>
    <w:p>
      <w:pPr>
        <w:pStyle w:val="Normal"/>
        <w:rPr/>
      </w:pPr>
      <w:r>
        <w:rPr/>
        <w:t>诗人纪伯伦说过：“我们已经走得太远，以至于忘记了为什么而出发。”有迹象显示，“地球一小时”成了一个“秀”，一个为了只是赶潮流的活动了。我们是否也要停下来，重新审视一下环保这一概念。环保，就仅仅是熄灯一小时而已吗</w:t>
      </w:r>
      <w:r>
        <w:rPr/>
        <w:t>?</w:t>
      </w:r>
    </w:p>
    <w:p>
      <w:pPr>
        <w:pStyle w:val="Normal"/>
        <w:rPr/>
      </w:pPr>
      <w:r>
        <w:rPr/>
        <w:t>现实是，人类对地球资源的浪费到了无以复加的地步，对地球生态环境的破坏也是越来越严重。在这个前提下，熄灯一小时，有利于我们了解到气候变化对地球带来的威胁，并唤起人们的环保意识。但很多地方在熄灯的同时，却也燃点起蜡烛，不少地方还搞起主题晚会。这也不是在浪费资源，也产生环境污染吗</w:t>
      </w:r>
      <w:r>
        <w:rPr/>
        <w:t>?</w:t>
      </w:r>
      <w:r>
        <w:rPr/>
        <w:t>这做法未免会是本末倒置。“打假斗士”</w:t>
      </w:r>
      <w:r>
        <w:rPr/>
        <w:t>-</w:t>
      </w:r>
      <w:r>
        <w:rPr/>
        <w:t>就在微博中说到，“地球一小时活动是一场并不环保的环保秀。停电一小时本身起不来节能减排的作用，如果点起蜡烛，反而是在增加排放和污染环境。”我也认为，熄灯只是一个信号，以此来传达我们人类保护地球的决心。但是很多人，就只是熄灯一小时，而已了。</w:t>
      </w:r>
    </w:p>
    <w:p>
      <w:pPr>
        <w:pStyle w:val="Normal"/>
        <w:rPr/>
      </w:pPr>
      <w:r>
        <w:rPr/>
        <w:t>其实，要想达到环保的目的，除了这个熄灯一小时活动外，我们要做的还有很多很多，应该从生活细节中认真践行。在节约用电方面，日常生活中就有很多事可以做了。很多同学周末时每天都长时间对着电脑，不妨在没有必要的前提下，关掉电脑，多做一些户外有氧活动</w:t>
      </w:r>
      <w:r>
        <w:rPr/>
        <w:t>;</w:t>
      </w:r>
      <w:r>
        <w:rPr/>
        <w:t>养成随手关灯的好习惯。在宿舍里，风扇在不是很热的情况下就不要一直开着。课室里的电源，没人的时候也及时关闭。经常发现课室里面的电源与风扇长时间开着，如此这般，浪费极为严重。空调的温度设置也要合理等等</w:t>
      </w:r>
      <w:r>
        <w:rPr/>
        <w:t>;</w:t>
      </w:r>
      <w:r>
        <w:rPr/>
        <w:t>在节约用水方面，洗脸刷牙时不长流水，不用时就要关闭水龙头</w:t>
      </w:r>
      <w:r>
        <w:rPr/>
        <w:t>;</w:t>
      </w:r>
      <w:r>
        <w:rPr/>
        <w:t>不向水源处扔垃圾……</w:t>
      </w:r>
    </w:p>
    <w:p>
      <w:pPr>
        <w:pStyle w:val="Normal"/>
        <w:rPr/>
      </w:pPr>
      <w:r>
        <w:rPr/>
        <w:t>我们作为一名普通的初中生，力量或许非常微弱。但如果整个学校都行动起来，为了环保贡献出自己一份力量，或许就可以号召更多的人实行环保生活。</w:t>
      </w:r>
    </w:p>
    <w:p>
      <w:pPr>
        <w:pStyle w:val="Normal"/>
        <w:rPr/>
      </w:pPr>
      <w:r>
        <w:rPr/>
        <w:t>再回到前面所说的，“地球一小时”活动的倡议者今年还提出了“超越一小时”的口号。熄灯只是一种形式，最重要的是要养成低碳生活的好习惯，在生活中的点点滴滴中做起，乃至影响身边的人。当低碳生活成为人人追捧的时尚，我们的地球就有救了。而现在，我们要用行动不断超越这“一小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