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层培训心得"/>
      <w:r>
        <w:rPr/>
        <w:t>酒店管理层培训心得</w:t>
      </w:r>
      <w:bookmarkEnd w:id="0"/>
    </w:p>
    <w:p>
      <w:pPr>
        <w:pStyle w:val="Normal"/>
        <w:rPr/>
      </w:pPr>
      <w:r>
        <w:rPr/>
        <w:t>6</w:t>
      </w:r>
      <w:r>
        <w:rPr/>
        <w:t>月</w:t>
      </w:r>
      <w:r>
        <w:rPr/>
        <w:t>3</w:t>
      </w:r>
      <w:r>
        <w:rPr/>
        <w:t>日和</w:t>
      </w:r>
      <w:r>
        <w:rPr/>
        <w:t>4</w:t>
      </w:r>
      <w:r>
        <w:rPr/>
        <w:t>日，由北京北方易尚酒店管理公司组织的对各成员酒店的酒店餐饮管理培训在北方大酒店举行，我有幸参加了此次意义非常的培训，培训内容主要讲餐饮营销与菜单设计和餐厨联合。</w:t>
      </w:r>
    </w:p>
    <w:p>
      <w:pPr>
        <w:pStyle w:val="Normal"/>
        <w:rPr/>
      </w:pPr>
      <w:r>
        <w:rPr/>
        <w:t>餐饮营销指的是创造使顾客满意产品和服务，并把它从企业传送到顾客手中的一切经营活动。但要做好餐饮营销关键是正确的进行市场定位，达到形成自己的特色，重视口碑效应，提高从业人员的素质。从而进行营销策略和市场分析策略、价格策略及销售策略，结合现实工作，我们每个人都是企业的主人翁，应该督导员工向顾客营销，达到共同双赢。</w:t>
      </w:r>
    </w:p>
    <w:p>
      <w:pPr>
        <w:pStyle w:val="Normal"/>
        <w:rPr/>
      </w:pPr>
      <w:r>
        <w:rPr/>
        <w:t>菜单主要是内部营销和销售工具，作为设计菜单者要有广泛的菜品知识、了解菜品的制作方法、营养价值及一定的艺术修养，对菜品的色泽、外观、味道、温度等如何搭配都要有感性和理性的知识。要有创新意识和构思技巧，知晓市场营销知识，善于了解目标顾客的需要，能为顾客着想，不能根据自己的喜好设计菜单，要根据目标顾客的需求设计。一份好的菜单既是艺术品又是宣传品，能成为顾客与服务员之间沟通的桥梁。作为餐饮职业人在菜单制作时，要以顾客的需求为导向，体现餐厅特色及具有竞争力，结合当地风俗富有的艺术性，在一份精心编制的菜单上，各种菜品编制的位置和强调的程度合理特色，才能吸引顾客购买的欲望，达到经营人员最想售出菜品的目的。市场是龙头，菜品是核心，酒店餐饮应提倡季节性的菜单，根据不同的季节提供不同的菜品，来满足顾客的需求。作为前厅人员，我们要提高散点服务、包房宴请服务及大型宴会策划与实施，预计目标市场和顾客需求，设计顾客满意的菜单，培训指导服务人员使之具备满足顾客需求的技能，从而带动市场销售，建立顾客档案，保留顾客菜单，制定客人用餐信息反馈表。</w:t>
      </w:r>
    </w:p>
    <w:p>
      <w:pPr>
        <w:pStyle w:val="Normal"/>
        <w:rPr/>
      </w:pPr>
      <w:r>
        <w:rPr/>
        <w:t>厨房要通过前厅反馈顾客饮食需求，不断更新菜品的内容，确保菜品适应需求，根据经营需求，综合厨房各个生产档口，为顾客提供符合质量要求的菜品。通过技术督导、质量监控、保证菜品的质量与成本控制。</w:t>
      </w:r>
    </w:p>
    <w:p>
      <w:pPr>
        <w:pStyle w:val="Normal"/>
        <w:widowControl/>
        <w:bidi w:val="0"/>
        <w:spacing w:before="180" w:after="180"/>
        <w:jc w:val="left"/>
        <w:rPr/>
      </w:pPr>
      <w:r>
        <w:rPr/>
        <w:t>前厅与厨房相互沟通、相互支持，对设计新菜单，开发新产品及顾客餐前餐中进行沟通，共同分享客人对菜品的反馈建议以提高菜品的质量，对成本进行联合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