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联欢会开幕式致辞"/>
      <w:r>
        <w:rPr/>
        <w:t>庆六一联欢会开幕式致辞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年一度的“六一”儿童节，我们又一次迎来了自己的节日。在这里，我首先代表同学们像辛勤教育我们的老师们和为这次“六一”联欢会做了许多准备的家长和同学们表示诚挚的感谢</w:t>
      </w:r>
      <w:r>
        <w:rPr/>
        <w:t>!</w:t>
      </w:r>
    </w:p>
    <w:p>
      <w:pPr>
        <w:pStyle w:val="Normal"/>
        <w:rPr/>
      </w:pPr>
      <w:r>
        <w:rPr/>
        <w:t>今天，是所有少年儿童欢聚一堂，共同庆祝的日子。可是你们知道吗，在二战之前，很多孩子的安全都不能受到保障，他们随时面临着被俘或被杀戮的危险。在二战期间，很多儿童遭受了法西斯轴心国残酷的伤害。所以，在二战结束之后，世界经济萧条之时，很多儿童都患上了传染病，有的则因经济所迫去当了童工。因此，人们为了使我们的生存权、保健权和受教育权能够受到保障，才创建了国际儿童节。</w:t>
      </w:r>
    </w:p>
    <w:p>
      <w:pPr>
        <w:pStyle w:val="Normal"/>
        <w:rPr/>
      </w:pPr>
      <w:r>
        <w:rPr/>
        <w:t>我们今天“六一”联欢会还有很多精彩纷呈的节目。有活泼阳光的劲舞，让我们一起跳起来</w:t>
      </w:r>
      <w:r>
        <w:rPr/>
        <w:t>;</w:t>
      </w:r>
      <w:r>
        <w:rPr/>
        <w:t>还有高昂的歌声，让我们在歌声中重拾童年</w:t>
      </w:r>
      <w:r>
        <w:rPr/>
        <w:t>;</w:t>
      </w:r>
      <w:r>
        <w:rPr/>
        <w:t>最后一个当然是我们国家的艺术形式——相声和小品了，它会让我们在捧腹大笑中度过“六一”儿童节。</w:t>
      </w:r>
    </w:p>
    <w:p>
      <w:pPr>
        <w:pStyle w:val="Normal"/>
        <w:rPr/>
      </w:pPr>
      <w:r>
        <w:rPr/>
        <w:t>最后，我祝大家六一节快乐，并预祝本次联欢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