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体会800字"/>
      <w:r>
        <w:rPr/>
        <w:t>关于《老人与海》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老人与海》是一部历时一个世纪的巨作，它告诉了我们人生哲学中的诸多道理，同时就我看来，其中也不乏蕴涵着一些程序方面的重大道理。</w:t>
      </w:r>
    </w:p>
    <w:p>
      <w:pPr>
        <w:pStyle w:val="Normal"/>
        <w:rPr/>
      </w:pPr>
      <w:r>
        <w:rPr/>
        <w:t>海明威的《老人与海》讲述了一个极为简单的故事，这是一篇让看过它的人都感动其中、感悟其中的故事：一个名叫桑提亚哥的老渔夫，独自一个人出海打鱼。在一无所获的</w:t>
      </w:r>
      <w:r>
        <w:rPr/>
        <w:t>84</w:t>
      </w:r>
      <w:r>
        <w:rPr/>
        <w:t>天后钓到了一条奇大无比的马林鱼。这是老人从来没见过也没听说过的比他的船还大两英尺的一条大鱼。鱼大劲也大，拖着小船漂流了整整两天两夜。老人在这两天两夜中经历了从未经受的艰难考验，最后把大鱼刺死，拴在船头。然而这时却遇上了鲨鱼，老人与鲨鱼进行了殊死搏斗，结果大马林鱼还是被鲨鱼吃光了，老人最后拖回家的只剩下一副光秃秃的鱼骨架。</w:t>
      </w:r>
    </w:p>
    <w:p>
      <w:pPr>
        <w:pStyle w:val="Normal"/>
        <w:rPr/>
      </w:pPr>
      <w:r>
        <w:rPr/>
        <w:t>也许，书中的老渔夫不是最后的胜利者，因为尽管开始他战胜了大马林鱼，但最终还是让鲨鱼吃了，他只带着鱼骨上岸，但是他始终没有向大海、向大马林鱼、向鲨鱼妥协，他其实是一个敢于挑战自身缺陷及自我勇气和信心的胜利者。</w:t>
      </w:r>
    </w:p>
    <w:p>
      <w:pPr>
        <w:pStyle w:val="Normal"/>
        <w:rPr/>
      </w:pPr>
      <w:r>
        <w:rPr/>
        <w:t>在茫茫黑夜的巨浪中，弱小的人类与强大的自然在奋勇抗争，如同应对命运莫测的人生，能够消灭的是肉体，不能够征服的是意志和精神。清晨归来，老人并非一无所有，战胜自然，战胜自我而获得的生命自由就是他胜利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可否认，只要是人就都会有缺陷。当一个人承认了这个缺陷并努力去战胜它而不是去屈从它的时候，无论他能否最终战胜自身的这个缺陷，他都是一个胜利者，因为他已经战胜了自我对缺陷的妥协，他是自我勇气和信心的胜利者。老渔夫就是敢于挑战自身缺陷及自我勇气和信心的胜利者。从世俗胜利观的角度看，老渔夫不是最后的胜利者，因为尽管开始他战胜了大马林鱼，但是最终大马林鱼还是让鲨鱼吃了，他只是带着大马林鱼的白骨架子回到了岸上，也就是说，鲨鱼才是胜利者。但是，在理想主义者眼里，老渔夫就是胜利者，因为他始终没有向大海没有向大马林鱼，更没有向鲨鱼妥协和投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