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英语自我介绍范文"/>
      <w:r>
        <w:rPr/>
        <w:t>简单英语自我介绍范文</w:t>
      </w:r>
      <w:bookmarkEnd w:id="0"/>
    </w:p>
    <w:p>
      <w:pPr>
        <w:pStyle w:val="Normal"/>
        <w:rPr/>
      </w:pPr>
      <w:r>
        <w:rPr/>
        <w:t>i’dliketoaskyoutopointoutyourfavoritecountryifhereisamap.maybeyouwillchoosetheunitedstatesforthefreedom;maybeyouwillchoosefrenchfortheromantic.i’dliketosaythatthesearenicecountriesfortraveling.butthereisonecountryinthebottomofmyheart,andiwillbeproudofherforever,that’schina---mymotherland!</w:t>
      </w:r>
    </w:p>
    <w:p>
      <w:pPr>
        <w:pStyle w:val="Normal"/>
        <w:rPr/>
      </w:pPr>
      <w:r>
        <w:rPr/>
        <w:t>ourgreatmotherlandisoneofthelargestcountriesintheworld.ithasapopulationofoverthirteenhundredmillion.beijingisitscapital.</w:t>
      </w:r>
    </w:p>
    <w:p>
      <w:pPr>
        <w:pStyle w:val="Normal"/>
        <w:rPr/>
      </w:pPr>
      <w:r>
        <w:rPr/>
        <w:t>it’sneedlesstosaythatchinahasalonghistory.nowchinaisastronganddevelopingcountry.factshaveprovedthatchinaisapowerful,invincible.ifanyoneasked,wewillproudlysaythatiamchinese.iamproudofyou-----china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aprimaryschoolstudentnow;iknowthatallofusarethefutureofournation.so,whatweneedtodoistostudyhardstepbystep,listencarefullyintheclassanddohomeworkeverydaysothatwecandedicateourselvestoournationwhenwegrownup!that’smyspeech!thankyouforlisten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