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手机祝贺词"/>
      <w:r>
        <w:rPr/>
        <w:t>冬天手机祝贺词</w:t>
      </w:r>
      <w:bookmarkEnd w:id="0"/>
    </w:p>
    <w:p>
      <w:pPr>
        <w:pStyle w:val="Normal"/>
        <w:rPr/>
      </w:pPr>
      <w:r>
        <w:rPr/>
        <w:t>1.</w:t>
      </w:r>
      <w:r>
        <w:rPr/>
        <w:t>寒冷的冬季到来，送你一件御寒小棉袄，前面是吉祥，后面是如意，温暖是袖子，快乐是领子，幸福是扣子，口袋里装满祝福，收下这件小棉袄，愿他能够温暖你整个冬季。</w:t>
      </w:r>
    </w:p>
    <w:p>
      <w:pPr>
        <w:pStyle w:val="Normal"/>
        <w:rPr/>
      </w:pPr>
      <w:r>
        <w:rPr/>
        <w:t>2.</w:t>
      </w:r>
      <w:r>
        <w:rPr/>
        <w:t>冬季吃粗粮，补肾暖胃肠，白米加糙米，营养补热量，常喝小米粥，消化力增强，黑米来焖饭，滋阴益气方，喝点糯米酒，舒筋活血棒。贴士送上，愿你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季最适合吃高蛋白质食物，因为，寒冷使得血液收藏在体内，内脏的供养反而充足，所以冬季就更适合修补，这也是大自然的本意。</w:t>
      </w:r>
    </w:p>
    <w:p>
      <w:pPr>
        <w:pStyle w:val="Normal"/>
        <w:rPr/>
      </w:pPr>
      <w:r>
        <w:rPr/>
        <w:t>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串在风铃中，当风响起，悠扬的风铃声中呢喃着关切的话语，当冬季的太阳升起时，它会把我的的心愿带给你，愿你平安健康，幸福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进入冬季气温变，白雪皑皑降人间，天冷身体易慵懒，注意休息勤锻炼，季节变换须保暖，适时进补莫等闲，朋友短信送温暖，心情舒畅乐无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天到，狂风扫，傍晚容易得感冒</w:t>
      </w:r>
      <w:r>
        <w:rPr/>
        <w:t>;</w:t>
      </w:r>
      <w:r>
        <w:rPr/>
        <w:t>心情好，睡眠好，每天清晨要起早</w:t>
      </w:r>
      <w:r>
        <w:rPr/>
        <w:t>;</w:t>
      </w:r>
      <w:r>
        <w:rPr/>
        <w:t>勤劳动，别烦恼，科学保健永不老</w:t>
      </w:r>
      <w:r>
        <w:rPr/>
        <w:t>;</w:t>
      </w:r>
      <w:r>
        <w:rPr/>
        <w:t>食杂粮，常晨跑，祝你幸福乐逍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冷注意防寒，出行遮头盖颜</w:t>
      </w:r>
      <w:r>
        <w:rPr/>
        <w:t>;</w:t>
      </w:r>
      <w:r>
        <w:rPr/>
        <w:t>头部易受风寒，肠胃不适难言</w:t>
      </w:r>
      <w:r>
        <w:rPr/>
        <w:t>;</w:t>
      </w:r>
      <w:r>
        <w:rPr/>
        <w:t>背部注意保暖，腰椎关节危险</w:t>
      </w:r>
      <w:r>
        <w:rPr/>
        <w:t>;</w:t>
      </w:r>
      <w:r>
        <w:rPr/>
        <w:t>感冒最是难缠，伤风也是难免</w:t>
      </w:r>
      <w:r>
        <w:rPr/>
        <w:t>;</w:t>
      </w:r>
      <w:r>
        <w:rPr/>
        <w:t>发条短信祝愿，温暖冬季严寒。</w:t>
      </w:r>
    </w:p>
    <w:p>
      <w:pPr>
        <w:pStyle w:val="Normal"/>
        <w:rPr/>
      </w:pPr>
      <w:r>
        <w:rPr/>
        <w:t>9.</w:t>
      </w:r>
      <w:r>
        <w:rPr/>
        <w:t>今冬京城雪羞惭，千呼万唤不出面。盼风垂地雪成团，愿将带雨梨花现，且作临风银妆看。雪杳渺，路弥漫。大家犹待雪出现，倚遍琼楼艳阳天。祝冬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支笔，写下一字一句的关怀</w:t>
      </w:r>
      <w:r>
        <w:rPr/>
        <w:t>;</w:t>
      </w:r>
      <w:r>
        <w:rPr/>
        <w:t>一阵风，带去的是千言万语的祝福</w:t>
      </w:r>
      <w:r>
        <w:rPr/>
        <w:t>;</w:t>
      </w:r>
      <w:r>
        <w:rPr/>
        <w:t>一个冬季，飘满整个天空的想念</w:t>
      </w:r>
      <w:r>
        <w:rPr/>
        <w:t>;</w:t>
      </w:r>
      <w:r>
        <w:rPr/>
        <w:t>一条信息，包含的是无法言说的真挚情谊。朋友，冬天来了，记得照顾好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下雪的冬天，天空布满遗憾</w:t>
      </w:r>
      <w:r>
        <w:rPr/>
        <w:t>;</w:t>
      </w:r>
      <w:r>
        <w:rPr/>
        <w:t>没有你的夜晚，心中满是思念。望着皓洁的月亮，我轻声许愿：今年第一场雪落下的时候，你一定陪在我身边。</w:t>
      </w:r>
    </w:p>
    <w:p>
      <w:pPr>
        <w:pStyle w:val="Normal"/>
        <w:rPr/>
      </w:pPr>
      <w:r>
        <w:rPr/>
        <w:t>12.</w:t>
      </w:r>
      <w:r>
        <w:rPr/>
        <w:t>冬季到，天变凉，昼热夜冷注意健康</w:t>
      </w:r>
      <w:r>
        <w:rPr/>
        <w:t>;</w:t>
      </w:r>
      <w:r>
        <w:rPr/>
        <w:t>花谢了，果飘香，多吃水果心情要舒畅</w:t>
      </w:r>
      <w:r>
        <w:rPr/>
        <w:t>;</w:t>
      </w:r>
      <w:r>
        <w:rPr/>
        <w:t>皎月照，雁翱翔，几句真诚送来吉祥</w:t>
      </w:r>
      <w:r>
        <w:rPr/>
        <w:t>;</w:t>
      </w:r>
      <w:r>
        <w:rPr/>
        <w:t>短信虽短，情意深长，祝你开心又安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寒风依旧吹，气温依旧降，祝福不曾忘，情谊不曾降，把最温暖的祝福，在这寒冷的冬天里，送去给你，愿你心儿暖暖的，生活甜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季养生，你要记牢：吃饭莫饱，饭后莫跑，穿衣要暖，睡觉要早，遇事莫恼，经常洗澡，做事动脑，窍门要找，常常微笑，睡眠要好。</w:t>
      </w:r>
    </w:p>
    <w:p>
      <w:pPr>
        <w:pStyle w:val="Normal"/>
        <w:rPr/>
      </w:pPr>
      <w:r>
        <w:rPr/>
        <w:t>15.</w:t>
      </w:r>
      <w:r>
        <w:rPr/>
        <w:t>钱不在多，够用就好。衣食无忧，烦恼就跑。房不在大，够住就好。遮风避雨，亲情围绕。友不在多，真心就好。急危救困，心急火燎。人生在世，知足就好。贪欲远离，心情美妙。愿你知足常乐，幸福抱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可以不美丽，但可以善良</w:t>
      </w:r>
      <w:r>
        <w:rPr/>
        <w:t>;</w:t>
      </w:r>
      <w:r>
        <w:rPr/>
        <w:t>你可以不富贵，但可以温馨</w:t>
      </w:r>
      <w:r>
        <w:rPr/>
        <w:t>;</w:t>
      </w:r>
      <w:r>
        <w:rPr/>
        <w:t>你可以不博学，但可以聪明</w:t>
      </w:r>
      <w:r>
        <w:rPr/>
        <w:t>;</w:t>
      </w:r>
      <w:r>
        <w:rPr/>
        <w:t>你可以不高雅，但可以浪漫</w:t>
      </w:r>
      <w:r>
        <w:rPr/>
        <w:t>;</w:t>
      </w:r>
      <w:r>
        <w:rPr/>
        <w:t>你可以不成功，但可以努力。朋友，相信你可以，祝你收获幸福与甜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周末到了，别再压力山大，主动松下神经，拖拖沓沓的起床，懒懒散散的出房，快乐全部解放，健康孔武有力，装扮俊朗时尚，笑容肆意张狂，祝你周末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气渐寒凉，不觉到深秋，五花山色艳，登高精神爽，秋菊引彩蝶，丹桂枝留香，幸福永徜徉，伴君度辉煌。祝福我们留住美好的时光，在心间永远缓缓流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闻大雪降太原，四月寒雪不多见。春季出行多防寒，气候不稳伤风防。朋友公事行西山，一路畅行注安全。乘坐汽车有风险，换乘火车路通畅。祝朋友一路顺风，平安通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情意是碗汤，熬一熬就会心暖</w:t>
      </w:r>
      <w:r>
        <w:rPr/>
        <w:t>;</w:t>
      </w:r>
      <w:r>
        <w:rPr/>
        <w:t>问候是条线，牵一牵就是一串</w:t>
      </w:r>
      <w:r>
        <w:rPr/>
        <w:t>;</w:t>
      </w:r>
      <w:r>
        <w:rPr/>
        <w:t>笑脸是花瓣，每一片都植根心田</w:t>
      </w:r>
      <w:r>
        <w:rPr/>
        <w:t>;</w:t>
      </w:r>
      <w:r>
        <w:rPr/>
        <w:t>周末是幸福，每一步都走得浪漫。周末了，祝你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