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讲话心得体会"/>
      <w:r>
        <w:rPr/>
        <w:t>教师节讲话心得体会</w:t>
      </w:r>
      <w:bookmarkEnd w:id="0"/>
    </w:p>
    <w:p>
      <w:pPr>
        <w:pStyle w:val="Normal"/>
        <w:rPr/>
      </w:pPr>
      <w:r>
        <w:rPr/>
        <w:t>昨天，学院组织了全体老师学习总书记《在教师节的讲话精神》，通过学习，我们深刻认识到作为一名教师，不仅要具备广博的学识，更要有高尚的道德。</w:t>
      </w:r>
    </w:p>
    <w:p>
      <w:pPr>
        <w:pStyle w:val="Normal"/>
        <w:rPr/>
      </w:pPr>
      <w:r>
        <w:rPr/>
        <w:t>我们认为，好教师首先必须有敬业精神。要做到这一点，就应该充分认识教师工作的意义，从而深深地热爱教育事业。要树立崇高职业理想和坚定职业信念，静下心来教书、潜下心来育人，做爱岗敬业的模范。把追求理想、塑造心灵、传承文明当作人生的乐趣，甘为人梯、乐于奉献，在平凡中成就伟大。</w:t>
      </w:r>
    </w:p>
    <w:p>
      <w:pPr>
        <w:pStyle w:val="Normal"/>
        <w:rPr/>
      </w:pPr>
      <w:r>
        <w:rPr/>
        <w:t>好教师要勤于学习。“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教师，要从思想上严格要求自己、从行动上不断规范自己，树立“一切为了学生”的大局意识和服务意识。只有不断提高自身的道德素养，才能培养出明礼、诚信、自尊、自爱、自信、创新进取的新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