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疫情防控工作心得以及感受总结"/>
      <w:r>
        <w:rPr/>
        <w:t>2023</w:t>
      </w:r>
      <w:r>
        <w:rPr/>
        <w:t>春节疫情防控工作心得以及感受总结</w:t>
      </w:r>
      <w:bookmarkEnd w:id="0"/>
    </w:p>
    <w:p>
      <w:pPr>
        <w:pStyle w:val="Normal"/>
        <w:rPr/>
      </w:pPr>
      <w:r>
        <w:rPr/>
        <w:t>当前，全国出现的新冠肺炎疫情广受舆论关注。中央组织部</w:t>
      </w:r>
      <w:r>
        <w:rPr/>
        <w:t>2</w:t>
      </w:r>
      <w:r>
        <w:rPr/>
        <w:t>月</w:t>
      </w:r>
      <w:r>
        <w:rPr/>
        <w:t>3</w:t>
      </w:r>
      <w:r>
        <w:rPr/>
        <w:t>日在京召开电视电话会议，对组织部门坚决贯彻落实习近平总书记关于打赢疫情防控阻击战重要指示精神和党中央决策部署，强调力戒形式主义、官僚主义，全力以赴打赢这场疫情防控阻击战。</w:t>
      </w:r>
    </w:p>
    <w:p>
      <w:pPr>
        <w:pStyle w:val="Normal"/>
        <w:rPr/>
      </w:pPr>
      <w:r>
        <w:rPr/>
        <w:t>疫情就是命令，防控就是责任。当下正处于防控关键时期，全国确诊两万余例，各地区用于新型冠状病毒感染的肺炎疫情防控资金累计高达千亿元，确实直接关系人民生命安全和身体健康，直接关系经济社会大局稳定和社会繁荣发展，也影响到了我国对外开放的格局。力戒形式主义、官僚主义，有利于中央坚持全国一盘棋，调动各方面积极性，集中力量办大事的显著优势，有利于推动乡镇街道、村社区党组织落实属地责任，加强对流动人员的疫情监测和防控，通过严格的措施安排和严密的贯彻落实，全力遏制疫情蔓延。</w:t>
      </w:r>
    </w:p>
    <w:p>
      <w:pPr>
        <w:pStyle w:val="Normal"/>
        <w:rPr/>
      </w:pPr>
      <w:r>
        <w:rPr/>
        <w:t>力戒形式主义、官僚主义，关键在于把落实工作抓实抓细。战疫就是一场没有硝烟的“阻击战”，一味推诿扯皮，必将“疫”情战机一点点拱手送出，也将把中国几十年来积累的财富毁于一旦。大疫当前，各地区要坚决服从党中央统一指挥、统一协调、统一调度，坚决遏制疫情蔓延势头，严防疫情向农村扩散</w:t>
      </w:r>
      <w:r>
        <w:rPr/>
        <w:t>;</w:t>
      </w:r>
      <w:r>
        <w:rPr/>
        <w:t>要总结经验、吸取教训，聚焦老、弱、病、残、孕，返乡务工、走亲访友等重点人群，提高处理急难险重任务能力。</w:t>
      </w:r>
    </w:p>
    <w:p>
      <w:pPr>
        <w:pStyle w:val="Normal"/>
        <w:rPr/>
      </w:pPr>
      <w:r>
        <w:rPr/>
        <w:t>力戒形式主义、官僚主义，关键在于激励担当作为。疫情是培养锻炼干部、考察识别干部、关怀激励干部的试金石，抓住这次防治新型冠状病毒感染的肺炎疫情的时机，成立成立义务宣传队、疫情监控队、农村医疗队、义务巡防排查队、清洁消毒队等多支队伍深入各乡镇村屯进行“地毯式”督促检查，跟踪考察了解优秀年轻干部在疫情防控工作中积极主动履职、有效发挥作用、狠抓工作落实的表现，对在防控工作中表现突出、作出重大贡献的一线年轻干部和人才，如屯组党支部书记、村</w:t>
      </w:r>
      <w:r>
        <w:rPr/>
        <w:t>(</w:t>
      </w:r>
      <w:r>
        <w:rPr/>
        <w:t>居民</w:t>
      </w:r>
      <w:r>
        <w:rPr/>
        <w:t>)</w:t>
      </w:r>
      <w:r>
        <w:rPr/>
        <w:t>小组长、党员、群众骨干、驻村第一书记、驻村队员等优秀年轻干部予以表彰、破格提拔、委以重任，并发放一定奖金。同时，及时发现和总结宣传在疫情防控工作中涌现出来的先进典型。</w:t>
      </w:r>
    </w:p>
    <w:p>
      <w:pPr>
        <w:pStyle w:val="Normal"/>
        <w:widowControl/>
        <w:bidi w:val="0"/>
        <w:spacing w:before="180" w:after="180"/>
        <w:jc w:val="left"/>
        <w:rPr/>
      </w:pPr>
      <w:r>
        <w:rPr/>
        <w:t>战争与死亡的阴霾终会逝去，幸福美好的生活还在进行。“沉舟侧畔千帆过，病树前头万木春”，只要用好“力戒形式主义、官僚主义”这一法宝，坚定不移把各项防控部署落到实处，我们始终相信武汉会过关，中国会过关，必将夺取疫情防控阻击战的最后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