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广告标语_饮料店的精彩广告词"/>
      <w:r>
        <w:rPr/>
        <w:t>奶茶店广告标语</w:t>
      </w:r>
      <w:r>
        <w:rPr/>
        <w:t>_</w:t>
      </w:r>
      <w:r>
        <w:rPr/>
        <w:t>饮料店的精彩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X,</w:t>
      </w:r>
      <w:r>
        <w:rPr/>
        <w:t>温馨的相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