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掮客苏洪波警示教育片观后感最新"/>
      <w:r>
        <w:rPr/>
        <w:t>政治掮客苏洪波警示教育片观后感最新</w:t>
      </w:r>
      <w:bookmarkEnd w:id="0"/>
    </w:p>
    <w:p>
      <w:pPr>
        <w:pStyle w:val="Normal"/>
        <w:rPr/>
      </w:pPr>
      <w:r>
        <w:rPr/>
        <w:t>读廉文是锤炼党性，树立正确人生观、价值观的前提和基础，是提高自身素质的重要途径，也是防止思想庸俗化，抵制不正之风的思想防线。要把书本知识和别人的经验变成自我的东西，务必透过思考这个再加工过程。只有读后而思，才能把读的东西变成自我的思想，取其精华，去其糟粕，树立正确的世界观、人生观、价值观，正确引导自己的行为能够廉洁从业。故读廉文思廉“重在读、贵在思”。读完、思后，最关键也是最难的一步即为“实践”。作为一名党员干部，就应真正做到严于律己、思廉践廉。</w:t>
      </w:r>
    </w:p>
    <w:p>
      <w:pPr>
        <w:pStyle w:val="Normal"/>
        <w:rPr/>
      </w:pPr>
      <w:r>
        <w:rPr/>
        <w:t>一、要对照中央“八项规定”、用坚定的信念武装自己。</w:t>
      </w:r>
    </w:p>
    <w:p>
      <w:pPr>
        <w:pStyle w:val="Normal"/>
        <w:rPr/>
      </w:pPr>
      <w:r>
        <w:rPr/>
        <w:t>党员干部在工作生活中会面临各种可能滋生腐败的土壤，这就需要坚定自己的党性，用《党员干部廉洁自律准则》武装自我的头脑，严格执行中央“八项规定”，认真学习习近平新时代中国特色社会主义思想，努力践行反腐倡廉斗争，切实把《党员干部廉洁自律准则》转化为强大的精神力量和锐利的思想武器，把握精髓，悟透要义，树立坚定的信念，保持清醒的头脑，把握正确的方向，认真贯彻执行党的路线、方针、政策，切实做到立场坚定，方向明确，观点鲜明，纪律严格。</w:t>
      </w:r>
    </w:p>
    <w:p>
      <w:pPr>
        <w:pStyle w:val="Normal"/>
        <w:rPr/>
      </w:pPr>
      <w:r>
        <w:rPr/>
        <w:t>二、要警钟长鸣、从严自律、管住自己。</w:t>
      </w:r>
    </w:p>
    <w:p>
      <w:pPr>
        <w:pStyle w:val="Normal"/>
        <w:rPr/>
      </w:pPr>
      <w:r>
        <w:rPr/>
        <w:t>党的纪律是全体共产党员必须遵守的行为准则。作为一个党员干部，应严格按照《廉洁自律准则》等相关要求和规定，进一步规范自身的行为，做到时刻警钟长鸣，自重、自省、自警、自励，不以权谋私、不损害党和集体的形象，作为一名共产党员，务必加强理论学习，尤其要学习马列主义、毛泽东思想，邓小平理论及三个代表的重要精神，特别要加强对习近平新时代中国特色社会主义思想的学习。通过学习，努力掌握精神实质，树立正确的世界观、人生观和价值观，以便在实际工作中用各种理论分析和解决问题。其次、要将理论与实际相结合，将反面案例与正面教育相结合，结合实际工作，大力提高自我约束能力和自我警省能力，牢筑反腐倡廉的思想防线，促使自己时刻不忘世界观、人生观、价值观的改造，时刻牢记为人民服务的宗旨。再有就是从严自律、管住自己。正如习近平总书记给全党提出的要求那样“照镜子、正衣冠、洗洗澡、治治病”，是新时代对党员干部的起码要求。作为一名党员干部，只有管住自己，才能有资格引导和教育别人。那些曾经辉煌而现今落马的人，在忏悔时往往痛哭流涕、悔恨当初，莫不是提到自己放松了学习，思想上信念动摇，世界观、人生观、价值观发生偏离，才导致走上了犯罪的道路。可见，在市场经济的大潮中，面对金钱和名利的诱惑，加强自身的学习，保持思想上的警醒是多么的重要。</w:t>
      </w:r>
    </w:p>
    <w:p>
      <w:pPr>
        <w:pStyle w:val="Normal"/>
        <w:rPr/>
      </w:pPr>
      <w:r>
        <w:rPr/>
        <w:t>三、爱岗敬业，务实做事，脚踏实地地做好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使我感到，作为一名党员干部，不仅仅要清正廉洁，遵规守纪，更重要的是要把日常的工作干好，履行好职责，影响和带动身边人用心工作，创造一个干事创业的环境，构成公正公平、无私的风气。干好本职工作务必要不怕困难，坚定信心，有明确的工作的思路、工作目标、工作的重心。要多渠道统一思想，充分调动党员职工的积极性，建立了良好的工作秩序。在工作中，要勤思考、勤贯彻，勤学习，做到率先垂范，身先士卒。总之通过“读廉文、思廉政、倡廉形、谈体会”，使我清醒地看到，我们党员干部要真正保持正常心态，保持人生清廉，加强党性修养，努力为职工群众服务，自觉接受群众监督，抵挡不良风气的侵蚀，用习近平新时代中国特色社会主义思想武装头脑，坚持社会主义理想信念，脚踏实地做好本职工，做到言必行，行必果，时时严格要求自己，认真执行中央八项规定、严格遵守“十个严禁”，脚踏实地、扎实工作，始终保持共产党人的本色，努力为构建风清气正的特色社会主义政治生态，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