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三年操行评语"/>
      <w:r>
        <w:rPr/>
        <w:t>经典高中三年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6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7</w:t>
      </w:r>
      <w:r>
        <w:rPr/>
        <w:t>、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18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</w:t>
      </w:r>
      <w:r>
        <w:rPr/>
        <w:t>、老师觉得你接受知识的能力还是可以的。瞧，刚学过的生字，再来问你，你总能很流利地读出来。课上也能积极地开动脑筋。可是你有时候管不住自己，课上总爱做小动作，字嘛，有时认真有时马虎，这种学习态度可要不得呀</w:t>
      </w:r>
      <w:r>
        <w:rPr/>
        <w:t>!</w:t>
      </w:r>
      <w:r>
        <w:rPr/>
        <w:t>老师相信你一定会改掉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是个聪明、可爱、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、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21</w:t>
      </w:r>
      <w:r>
        <w:rPr/>
        <w:t>、你是一个思维很活跃的男孩，上课能积极开动脑筋，可是你在学习上的热情不够，有时会给人一种懒洋洋的感觉，作业书写也不够认真，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25</w:t>
      </w:r>
      <w:r>
        <w:rPr/>
        <w:t>、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26</w:t>
      </w:r>
      <w:r>
        <w:rPr/>
        <w:t>、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27</w:t>
      </w:r>
      <w:r>
        <w:rPr/>
        <w:t>、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2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9</w:t>
      </w:r>
      <w:r>
        <w:rPr/>
        <w:t>、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30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1</w:t>
      </w:r>
      <w:r>
        <w:rPr/>
        <w:t>、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p>
      <w:pPr>
        <w:pStyle w:val="Normal"/>
        <w:rPr/>
      </w:pPr>
      <w:r>
        <w:rPr/>
        <w:t>32</w:t>
      </w:r>
      <w:r>
        <w:rPr/>
        <w:t>、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33</w:t>
      </w:r>
      <w:r>
        <w:rPr/>
        <w:t>、“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、“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35</w:t>
      </w:r>
      <w:r>
        <w:rPr/>
        <w:t>、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6</w:t>
      </w:r>
      <w:r>
        <w:rPr/>
        <w:t>、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37</w:t>
      </w:r>
      <w:r>
        <w:rPr/>
        <w:t>、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