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旅顺口导游词"/>
      <w:r>
        <w:rPr/>
        <w:t>大连旅顺口导游词</w:t>
      </w:r>
      <w:bookmarkEnd w:id="0"/>
    </w:p>
    <w:p>
      <w:pPr>
        <w:pStyle w:val="Normal"/>
        <w:rPr/>
      </w:pPr>
      <w:r>
        <w:rPr/>
        <w:t>大连旅顺军港地处辽东半岛西南端，黄海北岸。其地势完全是天然形成的，东侧的叫黄金山，高</w:t>
      </w:r>
      <w:r>
        <w:rPr/>
        <w:t>119</w:t>
      </w:r>
      <w:r>
        <w:rPr/>
        <w:t>米，</w:t>
      </w:r>
      <w:r>
        <w:rPr/>
        <w:t>;</w:t>
      </w:r>
      <w:r>
        <w:rPr/>
        <w:t>西侧的叫老虎尾半岛，又称西鸡冠山，高</w:t>
      </w:r>
      <w:r>
        <w:rPr/>
        <w:t>171</w:t>
      </w:r>
      <w:r>
        <w:rPr/>
        <w:t>米。两山对峙，紧钳一条水道，便是军舰出入的主航道，宽</w:t>
      </w:r>
      <w:r>
        <w:rPr/>
        <w:t>220</w:t>
      </w:r>
      <w:r>
        <w:rPr/>
        <w:t>米，中心航道宽</w:t>
      </w:r>
      <w:r>
        <w:rPr/>
        <w:t>80</w:t>
      </w:r>
      <w:r>
        <w:rPr/>
        <w:t>米，每次仅能容一艘军舰出入。呈一夫当关，万夫莫开之势。同时又挡住了外海的风浪，山内侧是一个半封闭的港湾，东西长</w:t>
      </w:r>
      <w:r>
        <w:rPr/>
        <w:t>4</w:t>
      </w:r>
      <w:r>
        <w:rPr/>
        <w:t>公里，南北宽</w:t>
      </w:r>
      <w:r>
        <w:rPr/>
        <w:t>2</w:t>
      </w:r>
      <w:r>
        <w:rPr/>
        <w:t>公里。港湾内风平浪静，不冻不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旅顺军港主要是由海岸炮台，港湾和船坞三大部分组成。其险要之处全在于航道两侧的山上，那里隐蔽着许多火力机关，所以，无论是甲午战争还是日俄战争，日军都没有从海上攻取旅顺，正所谓“旅顺一口，天然形胜，纵有千军万马，断不能破”是也，与美国的珍珠港，日本的横须贺军港，俄罗斯的海参崴军港，英国的朴茨茅斯军港并称为世界的五大军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