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局下半年工作计划范文"/>
      <w:r>
        <w:rPr/>
        <w:t>统计局下半年工作计划范文</w:t>
      </w:r>
      <w:bookmarkEnd w:id="0"/>
    </w:p>
    <w:p>
      <w:pPr>
        <w:pStyle w:val="Normal"/>
        <w:rPr/>
      </w:pPr>
      <w:r>
        <w:rPr/>
        <w:t>某某年，我局将继续深入学习党的某某大和某某全会精神，全面贯彻落实科学发展观，紧紧围绕县委、县人民政府工作发展目标，解放思想、实事求是、与时俱进、开拓创新，充分发挥统计信息、咨询和监督的整体功能，做好县委、政府的参谋助手，为全县社会经济又好又快发展作出应有的贡献。重点将抓好以下几项工作：</w:t>
      </w:r>
    </w:p>
    <w:p>
      <w:pPr>
        <w:pStyle w:val="Normal"/>
        <w:rPr/>
      </w:pPr>
      <w:r>
        <w:rPr/>
        <w:t>一、扎实开展第二次全国经济普查工作</w:t>
      </w:r>
    </w:p>
    <w:p>
      <w:pPr>
        <w:pStyle w:val="Normal"/>
        <w:rPr/>
      </w:pPr>
      <w:r>
        <w:rPr/>
        <w:t>积极向政府领导汇报，主动与部门协调沟通，加大宣传、加强培训，齐心协力做好经济普查入户登记及数据处理工作。对各乡镇的普查工作，要加强调度和指导，遇到问题和困难及时解决，保证必要的普查经费得到落实，确保全面高质量地完成全县第二次经济普查。</w:t>
      </w:r>
    </w:p>
    <w:p>
      <w:pPr>
        <w:pStyle w:val="Normal"/>
        <w:rPr/>
      </w:pPr>
      <w:r>
        <w:rPr/>
        <w:t>二、积极推进统计调查方法制度改革</w:t>
      </w:r>
    </w:p>
    <w:p>
      <w:pPr>
        <w:pStyle w:val="Normal"/>
        <w:rPr/>
      </w:pPr>
      <w:r>
        <w:rPr/>
        <w:t>针对现行统计调查方法存在的问题和不足，用解放思想、深化改革的眼光，紧紧围绕县委、政府工作发展需要，有针对性地对全县统计调查工作进行完善。当前的重点是完善和解决规模以下工业、限额以下批发零售住宿餐饮业抽样调查制度，全面安排部署节能降耗、服务业统计工作，配备相应的统计力量，协调好部门协作关系，进一步缓解统计信息的供需矛盾。</w:t>
      </w:r>
    </w:p>
    <w:p>
      <w:pPr>
        <w:pStyle w:val="Normal"/>
        <w:rPr/>
      </w:pPr>
      <w:r>
        <w:rPr/>
        <w:t>三、切实加大统计法制建设力度</w:t>
      </w:r>
    </w:p>
    <w:p>
      <w:pPr>
        <w:pStyle w:val="Normal"/>
        <w:rPr/>
      </w:pPr>
      <w:r>
        <w:rPr/>
        <w:t>以全县“某某”普法和开展第二次全国经济</w:t>
      </w:r>
    </w:p>
    <w:p>
      <w:pPr>
        <w:pStyle w:val="Normal"/>
        <w:rPr/>
      </w:pPr>
      <w:r>
        <w:rPr/>
        <w:t>普查为契机，加大统计法的宣传和执行力度，全面完善统计报表签收制度，加强统计执法培训，规范部门统计报表行为，建立与司法、监察部门的联合执法制度，切实转变统计资料收集环节的老大难问题，努力创建良好的统计法制环境。</w:t>
      </w:r>
    </w:p>
    <w:p>
      <w:pPr>
        <w:pStyle w:val="Normal"/>
        <w:rPr/>
      </w:pPr>
      <w:r>
        <w:rPr/>
        <w:t>四、努力提高统计信息化应用水平</w:t>
      </w:r>
    </w:p>
    <w:p>
      <w:pPr>
        <w:pStyle w:val="Normal"/>
        <w:rPr/>
      </w:pPr>
      <w:r>
        <w:rPr/>
        <w:t>按照《某某州“某某”统计信息化建设规划》的要求，从满足工作需要出发，进一步加强县、乡两级统计信息化电脑软、硬件设施的建设工作，建立优质高效的“某某县统计信息网”网站资源，建立健全网络管理制度，规范信息上网行为，全面提升全县统计信息化应用水平。</w:t>
      </w:r>
    </w:p>
    <w:p>
      <w:pPr>
        <w:pStyle w:val="Normal"/>
        <w:rPr/>
      </w:pPr>
      <w:r>
        <w:rPr/>
        <w:t>五、积极抓好统计优质服务工作</w:t>
      </w:r>
    </w:p>
    <w:p>
      <w:pPr>
        <w:pStyle w:val="Normal"/>
        <w:rPr/>
      </w:pPr>
      <w:r>
        <w:rPr/>
        <w:t>紧紧围绕县委、县人民政府工作发展目标和热点、难点问题，加大信息分析资料开发力度，认真做好全县宏观经济运行的监测和分析，积极做好</w:t>
      </w:r>
      <w:r>
        <w:rPr/>
        <w:t>1952</w:t>
      </w:r>
      <w:r>
        <w:rPr/>
        <w:t>年以来全县统计数据资料的整理工作，开展《辉煌历程</w:t>
      </w:r>
      <w:r>
        <w:rPr/>
        <w:t>mdash;mdash;</w:t>
      </w:r>
      <w:r>
        <w:rPr/>
        <w:t>某某改革开放</w:t>
      </w:r>
      <w:r>
        <w:rPr/>
        <w:t>30</w:t>
      </w:r>
      <w:r>
        <w:rPr/>
        <w:t>年》年刊的编辑出版论证和筹备工作。</w:t>
      </w:r>
    </w:p>
    <w:p>
      <w:pPr>
        <w:pStyle w:val="Normal"/>
        <w:rPr/>
      </w:pPr>
      <w:r>
        <w:rPr/>
        <w:t>六、认真抓好乡镇统计站建设</w:t>
      </w:r>
    </w:p>
    <w:p>
      <w:pPr>
        <w:pStyle w:val="Normal"/>
        <w:rPr/>
      </w:pPr>
      <w:r>
        <w:rPr/>
        <w:t>加强与各乡</w:t>
      </w:r>
      <w:r>
        <w:rPr/>
        <w:t>(</w:t>
      </w:r>
      <w:r>
        <w:rPr/>
        <w:t>镇</w:t>
      </w:r>
      <w:r>
        <w:rPr/>
        <w:t>)</w:t>
      </w:r>
      <w:r>
        <w:rPr/>
        <w:t>政府及县人事部门的沟通联系，切实做好乡镇统计站人员的选调培训工作，规范统计站管理制度，完善统计站硬件建设，使乡镇统计站真正成为全县农村基础统计工作的组织者和实施者，基层统计人员有一个健康稳定的工作环境，为加强基层基础工作，规范源头数据，提高数据质量打下了坚实的基础。</w:t>
      </w:r>
    </w:p>
    <w:p>
      <w:pPr>
        <w:pStyle w:val="Normal"/>
        <w:rPr/>
      </w:pPr>
      <w:r>
        <w:rPr/>
        <w:t>七、抓好单位精神文明创建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精神文明创建工作纳入统计事业发展的整体规划，重点抓好社会公德、职业道德和家庭美德教育，切实推进《公民道德建设实施纲要》的贯彻落实，积极做好州级文明单位申报工作。把精神文明创建活动作为树统计形象、抓队伍建设、促事业发展的重要工程来抓，实现文明创建工作与统计业务工作齐头并进，相互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