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退休教师团拜会讲话稿"/>
      <w:r>
        <w:rPr/>
        <w:t>校长退休教师团拜会讲话稿</w:t>
      </w:r>
      <w:bookmarkEnd w:id="0"/>
    </w:p>
    <w:p>
      <w:pPr>
        <w:pStyle w:val="Normal"/>
        <w:rPr/>
      </w:pPr>
      <w:r>
        <w:rPr/>
        <w:t>尊敬的各位老师：</w:t>
      </w:r>
    </w:p>
    <w:p>
      <w:pPr>
        <w:pStyle w:val="Normal"/>
        <w:rPr/>
      </w:pPr>
      <w:r>
        <w:rPr/>
        <w:t>大家好</w:t>
      </w:r>
      <w:r>
        <w:rPr/>
        <w:t>!</w:t>
      </w:r>
    </w:p>
    <w:p>
      <w:pPr>
        <w:pStyle w:val="Normal"/>
        <w:rPr/>
      </w:pPr>
      <w:r>
        <w:rPr/>
        <w:t>春回大地，万象更新。在中国人民的传统新年——兔年来临之际，我们欢聚一堂，共贺新春佳节。首先，我代表虹桥教育学区辅导中心向各位离退休干部、教师拜年，祝大家新春愉快，万事如意，并通过你们向你们的家人表示最诚挚的新春祝愿</w:t>
      </w:r>
      <w:r>
        <w:rPr/>
        <w:t>!</w:t>
      </w:r>
    </w:p>
    <w:p>
      <w:pPr>
        <w:pStyle w:val="Normal"/>
        <w:rPr/>
      </w:pPr>
      <w:r>
        <w:rPr/>
        <w:t>岁月不居，天道酬勤。刚刚过去的</w:t>
      </w:r>
      <w:r>
        <w:rPr/>
        <w:t>20xx</w:t>
      </w:r>
      <w:r>
        <w:rPr/>
        <w:t>年，是我们虹桥教育再接再厉，开拓创新，各项工作再上新台阶的一年。</w:t>
      </w:r>
    </w:p>
    <w:p>
      <w:pPr>
        <w:pStyle w:val="Normal"/>
        <w:rPr/>
      </w:pPr>
      <w:r>
        <w:rPr/>
        <w:t>20xx</w:t>
      </w:r>
      <w:r>
        <w:rPr/>
        <w:t>年，学校规范办学行为，提升办学档次。虹桥镇一小顺利通过温州市示范学校的评估验收。虹桥镇四村新萌幼儿园、淡溪镇阳光宝贝幼儿园、虹桥镇东方红幼儿园、淡溪镇妇联幼儿园、虹桥镇黎明幼儿园、虹桥镇新丰幼儿园分园、乐清市馨湖艺术幼儿园、石帆镇红太阳幼儿园等</w:t>
      </w:r>
      <w:r>
        <w:rPr/>
        <w:t>8</w:t>
      </w:r>
      <w:r>
        <w:rPr/>
        <w:t>所幼儿园顺利通过了省三级幼儿园的评估验收。虹桥五小、蒲岐一小、虹桥二中等学校通过省标准化学校的评估验收。</w:t>
      </w:r>
    </w:p>
    <w:p>
      <w:pPr>
        <w:pStyle w:val="Normal"/>
        <w:rPr/>
      </w:pPr>
      <w:r>
        <w:rPr/>
        <w:t>20xx</w:t>
      </w:r>
      <w:r>
        <w:rPr/>
        <w:t>年，学校内部管理日臻完善。学校进一步调整人事安排，完善工作职责，管理机制运作有序，逐步形成了鲜明的管理特色。</w:t>
      </w:r>
    </w:p>
    <w:p>
      <w:pPr>
        <w:pStyle w:val="Normal"/>
        <w:rPr/>
      </w:pPr>
      <w:r>
        <w:rPr/>
        <w:t>20xx</w:t>
      </w:r>
      <w:r>
        <w:rPr/>
        <w:t>年，学校校园环境不断优化。二十多所学校完成校园危房改造工程，虹桥二中新建校舍即将完成，淡溪小学完成迁扩建奠基。</w:t>
      </w:r>
    </w:p>
    <w:p>
      <w:pPr>
        <w:pStyle w:val="Normal"/>
        <w:rPr/>
      </w:pPr>
      <w:r>
        <w:rPr/>
        <w:t>20xx</w:t>
      </w:r>
      <w:r>
        <w:rPr/>
        <w:t>年，学校教学常规日趋规范。蒲岐三小、虹桥十二小、石帆三小、虹桥六小等四所农村小学顺利通过市“教学四项规范达标”的评估验收。各校落实实施“减负增效”工作。</w:t>
      </w:r>
    </w:p>
    <w:p>
      <w:pPr>
        <w:pStyle w:val="Normal"/>
        <w:rPr/>
      </w:pPr>
      <w:r>
        <w:rPr/>
        <w:t>20xx</w:t>
      </w:r>
      <w:r>
        <w:rPr/>
        <w:t>年，教师素质不断提升。在这一年里，学区开展联片教研活动、中小学衔接教学活动、全员赛课活动等，深化校本教研，加强骨干教师队伍建设。</w:t>
      </w:r>
    </w:p>
    <w:p>
      <w:pPr>
        <w:pStyle w:val="Normal"/>
        <w:rPr/>
      </w:pPr>
      <w:r>
        <w:rPr/>
        <w:t>这些成绩的取得，是全虹桥学区广大教育工作者同心同德，扎实工作的结果，其中也凝聚着我们广大离退休干部、教师的智慧与心血。老同志们虽已退休，但心系事业，在力所能及的范围内，通过不同的方式和途径，积极支持、参与教育改革与发展。借此机会，我代表虹桥学区中小学向为虹桥教育改革和发展付出心血的老同志们表示衷心的感谢和崇高的敬意</w:t>
      </w:r>
      <w:r>
        <w:rPr/>
        <w:t>!</w:t>
      </w:r>
    </w:p>
    <w:p>
      <w:pPr>
        <w:pStyle w:val="Normal"/>
        <w:rPr/>
      </w:pPr>
      <w:r>
        <w:rPr/>
        <w:t>在新的一年里，虹桥学区将积极实施“青少年思想道德建设工程、干部教师队伍关爱工程、基础教育课改工程、标准化学校建设工程、平安校园建设工程”等五大工程，推进全学区中小学、幼儿园全面、协调、可持续发展，打造乐清教育的区域龙头。</w:t>
      </w:r>
    </w:p>
    <w:p>
      <w:pPr>
        <w:pStyle w:val="Normal"/>
        <w:rPr/>
      </w:pPr>
      <w:r>
        <w:rPr/>
        <w:t>尊敬的老教师们，你们是教育事业的宝贵财富。你们为虹桥教育事业辛勤工作了几十年，艰苦奋斗了几十年，无私奉献了几十年。虹桥教育的每一项成就，发展中的每一个变化，都饱含着你们的心血和汗水。没有老同志昨天的艰辛付出，就没有虹桥教育今天的大好形势。我们要始终把离退休教师工作摆在重要位置，政治上尊重老同志，思想上关心老同志，生活上照顾老同志，切实解决各种实际问题，努力使老同志老有所养、老有所学、老有所为、老有所乐。希望各位老同志一如既往地关心、支持教育工作，继续为维护虹桥教育改革、发展、稳定大局，为加快虹桥教育现代化步伐做出新的贡献。我们相信，有老同志们的关心和支持，有全学区教育工作者的共同努力，虹桥教育的明天一定会更加美好。</w:t>
      </w:r>
    </w:p>
    <w:p>
      <w:pPr>
        <w:pStyle w:val="Normal"/>
        <w:widowControl/>
        <w:bidi w:val="0"/>
        <w:spacing w:before="180" w:after="180"/>
        <w:jc w:val="left"/>
        <w:rPr/>
      </w:pPr>
      <w:r>
        <w:rPr/>
        <w:t>衷心祝愿你们心情舒畅，家庭和睦，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