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2023阅读"/>
      <w:r>
        <w:rPr/>
        <w:t>共产党员承诺书</w:t>
      </w:r>
      <w:r>
        <w:rPr/>
        <w:t>2023</w:t>
      </w:r>
      <w:r>
        <w:rPr/>
        <w:t>阅读</w:t>
      </w:r>
      <w:bookmarkEnd w:id="0"/>
    </w:p>
    <w:p>
      <w:pPr>
        <w:pStyle w:val="Normal"/>
        <w:rPr/>
      </w:pPr>
      <w:r>
        <w:rPr/>
        <w:t>我是共产党员，在响应党中央号召，开展学习实践科学发展观活动中，我做出庄严承诺：落实区委关于科学发展观学习活动的总体要求，按照区总工会的计划安排，认真学习有关书籍文件，对照全面发展、协调发展、可持续发展的标准查找不符合不适应的想法做法，制定目标，实现整改即：</w:t>
      </w:r>
    </w:p>
    <w:p>
      <w:pPr>
        <w:pStyle w:val="Normal"/>
        <w:rPr/>
      </w:pPr>
      <w:r>
        <w:rPr/>
        <w:t>以期提高思想素质。按照科学发展观的要求，以发展的眼光分析问题、看待事物、以人为本、和谐共事</w:t>
      </w:r>
      <w:r>
        <w:rPr/>
        <w:t>;</w:t>
      </w:r>
    </w:p>
    <w:p>
      <w:pPr>
        <w:pStyle w:val="Normal"/>
        <w:rPr/>
      </w:pPr>
      <w:r>
        <w:rPr/>
        <w:t>以期提高理论水平。认真学习领会“坚持走中国特色社会主义工会发展道路，建设有中国特色社会主义工会”的全总工会十五大主题思想，用以指导文秘工作，推进工会发展</w:t>
      </w:r>
      <w:r>
        <w:rPr/>
        <w:t>;</w:t>
      </w:r>
    </w:p>
    <w:p>
      <w:pPr>
        <w:pStyle w:val="Normal"/>
        <w:rPr/>
      </w:pPr>
      <w:r>
        <w:rPr/>
        <w:t>以期强化责任意识。以“想干事、能干事、干得成事”的标准，完成组织交给我的文工作任务，把模范遵章守纪、带头勤俭节约、严于律己做人、勤勉高效做事的自觉行动进行到底。工作岗位有离退，党员责任没尽头，一个党员一面旗帜，无论她飘扬在哪里，即使竖立在社区，也要熠熠生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