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榜样的力量优秀演讲稿最新"/>
      <w:r>
        <w:rPr/>
        <w:t>关于榜样的力量优秀演讲稿最新</w:t>
      </w:r>
      <w:bookmarkEnd w:id="0"/>
    </w:p>
    <w:p>
      <w:pPr>
        <w:pStyle w:val="Normal"/>
        <w:rPr/>
      </w:pPr>
      <w:r>
        <w:rPr/>
        <w:t>尊敬的评委，亲爱的老师，同学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今天我演讲题目是</w:t>
      </w:r>
      <w:r>
        <w:rPr/>
        <w:t>"</w:t>
      </w:r>
      <w:r>
        <w:rPr/>
        <w:t>身边榜样，前行力量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首先，榜样是什么</w:t>
      </w:r>
      <w:r>
        <w:rPr/>
        <w:t>?</w:t>
      </w:r>
      <w:r>
        <w:rPr/>
        <w:t>榜样是船，让我们扬起希望的帆，带我们驶向胜利的彼岸</w:t>
      </w:r>
      <w:r>
        <w:rPr/>
        <w:t>;</w:t>
      </w:r>
      <w:r>
        <w:rPr/>
        <w:t>榜样是指南针，为我们指引前进的方向，让我们不再迷惘。许多榜样，正在我们身边不断涌现。在我们的校园里班级中，总有那么一种精神，它引领我们奋勇图强</w:t>
      </w:r>
      <w:r>
        <w:rPr/>
        <w:t>;</w:t>
      </w:r>
      <w:r>
        <w:rPr/>
        <w:t>总有那么一种力量，它让我们信心倍增</w:t>
      </w:r>
      <w:r>
        <w:rPr/>
        <w:t>;</w:t>
      </w:r>
      <w:r>
        <w:rPr/>
        <w:t>总有那么一种人格，它驱使我们不断前行。我们班就有这么一个平凡的男孩，一个来自贫困的家庭的男孩。他是我们的榜样，是我们前行的力量。</w:t>
      </w:r>
    </w:p>
    <w:p>
      <w:pPr>
        <w:pStyle w:val="Normal"/>
        <w:rPr/>
      </w:pPr>
      <w:r>
        <w:rPr/>
        <w:t>虽然从小就经历过家庭的磨难，但他并不自馁，他认为家庭的贫穷，虽然带来了苦难，但也给了他锻炼的机会，磨练了他顽强的意志，铸就了他坚强的性格。他一直保持着乐观向上的积极态度。家庭的困窘对他而言是一种强大的激励，激励他奋发图强，激励他勇往直前。从他的发奋图强中就可以看出他拥有的是一份不服输的自信，始终坚信自己能做得更好。</w:t>
      </w:r>
    </w:p>
    <w:p>
      <w:pPr>
        <w:pStyle w:val="Normal"/>
        <w:rPr/>
      </w:pPr>
      <w:r>
        <w:rPr/>
        <w:t>收到大学录取通知书的时候，一家人又喜又忧，大学的学杂费和生活费对于这个家庭而言颇有些沉重，但最后在全家人的努力和朋友的资助下，他最终走入了大学殿堂。在大学的他，依然自强不息，他不想让对他给予希望的人失望。学习上丝毫不放松，一直抓紧自己专业课程的学习，不懂的就去图书馆翻阅资料，向老师和同学询问。</w:t>
      </w:r>
    </w:p>
    <w:p>
      <w:pPr>
        <w:pStyle w:val="Normal"/>
        <w:rPr/>
      </w:pPr>
      <w:r>
        <w:rPr/>
        <w:t>他还参加了勤工助学，利用课余时间去做兼职，从事派发传单，进行市场信息采集等兼职工作。他说兼职既可以补贴自己经济开支，更重要的是从中能够得到很好的锻炼，积累社会经验。</w:t>
      </w:r>
    </w:p>
    <w:p>
      <w:pPr>
        <w:pStyle w:val="Normal"/>
        <w:rPr/>
      </w:pPr>
      <w:r>
        <w:rPr/>
        <w:t>困难总会在身边出现的，面对困难时，他也曾站在人生无助的路口，不知道该如何抉择处理，然而，他是一个自强自信的男孩，最终以自己的坚强意志，乐观积极的精神去顽强拼搏。不经历风雨，怎能见彩虹</w:t>
      </w:r>
      <w:r>
        <w:rPr/>
        <w:t>?</w:t>
      </w:r>
      <w:r>
        <w:rPr/>
        <w:t>只有经历磨难，才能获得自强。不要太害怕磨难，海燕在经历暴风雨后才变得更坚韧，同样的，只有战胜了漫长黑夜才可以迎来黎明的曙光</w:t>
      </w:r>
      <w:r>
        <w:rPr/>
        <w:t>!</w:t>
      </w:r>
      <w:r>
        <w:rPr/>
        <w:t>在人生成长路上，磨难会不可避免的来扮演绊脚石，既然不可避免就要勇敢面对，磨难教会了他自强自立，自强不息让他充满自信，就在这份自信中他追求卓越。他希望自己能够像海燕一样乘风破浪，以坚韧的翅膀翱翔天空，有着不一般的人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榜样的力量是无穷的，它带给我们前进的动力。有人曾说过：</w:t>
      </w:r>
      <w:r>
        <w:rPr/>
        <w:t>"</w:t>
      </w:r>
      <w:r>
        <w:rPr/>
        <w:t>播撒一种思想收获一种行为，播撒一种行为收获一种习惯，播撒一种习惯收获一种性格，播撒一种性格收获一种命运。</w:t>
      </w:r>
      <w:r>
        <w:rPr/>
        <w:t>"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