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自我介绍范文"/>
      <w:r>
        <w:rPr/>
        <w:t>大学生英文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illintroducemyselfbrieflyIam21yearsold,borninHeilongjiangProvince,northeastofchina,andiamCurrentlyaseniorstudentatBeijingXXuni.mymajorispackagingEngineering.andiwillreceivemybachelordegreeaftermygraduationinJune.inthepast4years,Ispendmostofmytimeonstudy,ihavepassedCET4/6withaease.andihaveacquiredbasicknowledgeofpackagingandpublishingbothintheoryandinpractice.,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olleyball,playingcardsorsurfonlinethroughcollegelife,ilearnhowtobalancebetweenstudyandentertainment.bytheway,iwasaactorofouramazingdramaclub.ihadafewgloriousmemoryonstage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