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四个人简介范文"/>
      <w:r>
        <w:rPr/>
        <w:t>初四个人简介范文</w:t>
      </w:r>
      <w:bookmarkEnd w:id="0"/>
    </w:p>
    <w:p>
      <w:pPr>
        <w:pStyle w:val="Normal"/>
        <w:rPr/>
      </w:pPr>
      <w:r>
        <w:rPr/>
        <w:t>我是大庆市红岗区</w:t>
      </w:r>
      <w:r>
        <w:rPr/>
        <w:t>42</w:t>
      </w:r>
      <w:r>
        <w:rPr/>
        <w:t>中学初二一班的一名学生。在班主任的精心教导和</w:t>
      </w:r>
    </w:p>
    <w:p>
      <w:pPr>
        <w:pStyle w:val="Normal"/>
        <w:rPr/>
      </w:pPr>
      <w:r>
        <w:rPr/>
        <w:t>培育下，我从一名普通的孩子成长为一个彬彬有礼的中学生。二年来，我一直担任班上的班长，语文课代表等职务。</w:t>
      </w:r>
    </w:p>
    <w:p>
      <w:pPr>
        <w:pStyle w:val="Normal"/>
        <w:rPr/>
      </w:pPr>
      <w:r>
        <w:rPr/>
        <w:t>上初一年级后，由于老师的信任，身为班上的班长，我严格要求自己，</w:t>
      </w:r>
    </w:p>
    <w:p>
      <w:pPr>
        <w:pStyle w:val="Normal"/>
        <w:rPr/>
      </w:pPr>
      <w:r>
        <w:rPr/>
        <w:t>起着表率作用，秉着全心全意为同学这一宗旨去开展工作，经常为班上做些力所能及的事情</w:t>
      </w:r>
      <w:r>
        <w:rPr/>
        <w:t>;</w:t>
      </w:r>
      <w:r>
        <w:rPr/>
        <w:t>帮老师做一些管理班上的工作，使班里各方面的工作越来越好。还能带领班委会成员在日常的学习中去纠正同学们不好的习惯和行为，树立良好的学风和班风，做同学们的榜样。我的座右铭就是：没有最好，只有更好。</w:t>
      </w:r>
    </w:p>
    <w:p>
      <w:pPr>
        <w:pStyle w:val="Normal"/>
        <w:rPr/>
      </w:pPr>
      <w:r>
        <w:rPr/>
        <w:t>早晨，我带领同学们朗读课文和听写</w:t>
      </w:r>
      <w:r>
        <w:rPr/>
        <w:t>;</w:t>
      </w:r>
      <w:r>
        <w:rPr/>
        <w:t>课间，帮助老师判作业，管理班级纪律</w:t>
      </w:r>
      <w:r>
        <w:rPr/>
        <w:t>;</w:t>
      </w:r>
      <w:r>
        <w:rPr/>
        <w:t>每次到我们班级升国旗时，都能听到我流利并且富有感情的朗诵。同学们学习有困难了，我也都会热心帮助，以自己的实际行动获取了同学们的尊敬和信任。</w:t>
      </w:r>
    </w:p>
    <w:p>
      <w:pPr>
        <w:pStyle w:val="Normal"/>
        <w:rPr/>
      </w:pPr>
      <w:r>
        <w:rPr/>
        <w:t>我对自己的要求是爱学习，勤思考、爱钻研、求知欲强烈，各门功课都要努力学好。连续二年多来我的学习成绩一直保持在年级前列，自己在课堂上认认真真地听讲，思想从不开小差，积极思考和回答老师提出的问题，遵守课堂纪律。放学回家后，还会把当天所学的知识在脑海里统统整理一遍，有时也会补充一下不完整的笔记并读上几遍，做到当天学的知识当天消化。而且我还经常把所学知识都整理到笔记本里。有时也还会把前面学过的知识看几遍，从而达到温故而知新的目的。老师布置的课堂作业和家庭作业，我每次都会认真地完成好。</w:t>
      </w:r>
    </w:p>
    <w:p>
      <w:pPr>
        <w:pStyle w:val="Normal"/>
        <w:rPr/>
      </w:pPr>
      <w:r>
        <w:rPr/>
        <w:t>我在认真学好课本知识的同时，还阅读了大量课外读物，如名人故事、历史故事、上下五千年、唐诗宋词等等，这些课外书丰富我的了视野，扩展了知识面，也提高了我的写作能力。我还经常参加学校以及年级举行的比赛活动，学校的演讲比赛、主持人大赛、运动会等等，每次活动都能使我从中得到锻炼。</w:t>
      </w:r>
    </w:p>
    <w:p>
      <w:pPr>
        <w:pStyle w:val="Normal"/>
        <w:rPr/>
      </w:pPr>
      <w:r>
        <w:rPr/>
        <w:t>我做人的基本原则就是一定要诚实守信，答应别人的事情绝对做到，因此，我有很多朋友。有时会跟同学一起哈哈大笑，有的时候会和几个较好的朋友在一起讲悄悄话，有的时候也会跟同学们打成一片，融为一体。我的生活充满了朝气，充满了快乐。我对人也十分有礼貌，而且还助人为乐，别人有困难，我一定会竭尽全力去帮助。</w:t>
      </w:r>
    </w:p>
    <w:p>
      <w:pPr>
        <w:pStyle w:val="Normal"/>
        <w:rPr/>
      </w:pPr>
      <w:r>
        <w:rPr/>
        <w:t>在家里，我也是父母眼里的乖孩子。课余时间，我也会经常帮助父母做一些力所能及的家务活：洗碗、拖地、扫地……做到自己的事情自己做，不让父母代劳。</w:t>
      </w:r>
    </w:p>
    <w:p>
      <w:pPr>
        <w:pStyle w:val="Normal"/>
        <w:rPr/>
      </w:pPr>
      <w:r>
        <w:rPr/>
        <w:t>这就是我，一个为集体做贡献，帮老师管理班级，帮父母分担家务，深受同学们的欢迎，积极参加课外活动的中学生。</w:t>
      </w:r>
    </w:p>
    <w:p>
      <w:pPr>
        <w:pStyle w:val="Normal"/>
        <w:widowControl/>
        <w:bidi w:val="0"/>
        <w:spacing w:before="180" w:after="180"/>
        <w:jc w:val="left"/>
        <w:rPr/>
      </w:pPr>
      <w:r>
        <w:rPr/>
        <w:t>2</w:t>
      </w:r>
      <w:r>
        <w:rPr/>
        <w:t>中学初二一班党佳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