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发布会领导讲话稿"/>
      <w:r>
        <w:rPr/>
        <w:t>新闻发布会领导讲话稿</w:t>
      </w:r>
      <w:bookmarkEnd w:id="0"/>
    </w:p>
    <w:p>
      <w:pPr>
        <w:pStyle w:val="Normal"/>
        <w:rPr/>
      </w:pPr>
      <w:r>
        <w:rPr/>
        <w:t>尊敬的各位领导、各位专家、各大新闻媒体的朋友们、各界客商朋友们：上午好</w:t>
      </w:r>
      <w:r>
        <w:rPr/>
        <w:t>!</w:t>
      </w:r>
    </w:p>
    <w:p>
      <w:pPr>
        <w:pStyle w:val="Normal"/>
        <w:rPr/>
      </w:pPr>
      <w:r>
        <w:rPr/>
        <w:t>在金秋送爽、硕果飘香的时节，由河南省食品工业协会主办、郑州国华食品有限公司协办的“中国方便面创新产品发布会”暨“国华美食</w:t>
      </w:r>
      <w:r>
        <w:rPr/>
        <w:t>-</w:t>
      </w:r>
      <w:r>
        <w:rPr/>
        <w:t>河南烩面市场推介”在这里隆重召开。我们非常高兴地邀请到了各位领导、各位专家、各新闻媒体及各界客商朋友的光临。借此机会我谨代表郑州国华食品有限公司的全体员工，向各位领导、各位专家、媒体及客商朋友们，表示衷心的感谢和良好的祝愿。郑州国华食品有限公司是我们河南方便面产业军团中一家规模性的食品企业，主要生产国华牌方便面，目前有四大系列</w:t>
      </w:r>
      <w:r>
        <w:rPr/>
        <w:t>80</w:t>
      </w:r>
      <w:r>
        <w:rPr/>
        <w:t>多个品种的产品，销售区域覆盖了全国十一个省区。长期以来，公司始终秉承“食惠于民、品质为天、创新经营、价值为先”的企业理念，荣获“河南名牌”、“河南著名商标”、“质量信得过企业”等称号，并稳步跨入了中国方便面产业“前十强“行列</w:t>
      </w:r>
      <w:r>
        <w:rPr/>
        <w:t>;</w:t>
      </w:r>
      <w:r>
        <w:rPr/>
        <w:t>在企业的创新经营活动实践中，我们坚持立足河南优质资源之特色，以弘扬和创新中华传统美食文化为导向，取得了传统名吃实现工业化生产的重大技术突破，成功开发并推出了国华美食“河南烩面”等名面系列产品，这一研发技术创新打破了方便面产业的创新瓶颈，对中国方便面产业创新价值的再现做出了重要贡献，同时我们的企业也将在引领这场创新潮流中取得快速发展。总结这种创新价值，主要体现在以下几个方面：</w:t>
      </w:r>
    </w:p>
    <w:p>
      <w:pPr>
        <w:pStyle w:val="Normal"/>
        <w:rPr/>
      </w:pPr>
      <w:r>
        <w:rPr/>
        <w:t>一</w:t>
      </w:r>
      <w:r>
        <w:rPr/>
        <w:t>.</w:t>
      </w:r>
      <w:r>
        <w:rPr/>
        <w:t>传统特色名吃实现工业化的新突破</w:t>
      </w:r>
    </w:p>
    <w:p>
      <w:pPr>
        <w:pStyle w:val="Normal"/>
        <w:rPr/>
      </w:pPr>
      <w:r>
        <w:rPr/>
        <w:t>中华民族有着五千多年的文化历史，在历史文化的长河中，有着浓重的地域特色文化传统名吃，孕育了异常强大的民族情结。民以食为天，国华美食“河南烩面”系列产品在开发设计思路上，紧紧抓住了传承和光大这一优秀地域文化内涵的研发主线，通过很长一段时间对传统名吃的文化背景、风俗习惯、地域特色、原料采集、萃取工艺、制作环境、营养功能、风味特色、保鲜措施、消费喜好等等，进行了全过程的深度挖掘和广泛研究，反复调查试验和全方位的整合，克服了种种技术难关，终于实现了传统名吃的作坊工艺与现代工业化制作工艺的成功嫁接，并运用了现代工业化的管理模式，使之完全实现了传统风味特色质量标准化的应用和工业化生产的连续作业方式，不仅在保留原汁原味的传统特色风味上有所创新，而且在方便性、安全性、卫生条件及环保、营养等方面都超越了传统工艺，具有划时代的意义。目前，国华美食名面系列产品已经上市的有：国华美食“河南烩面”、国华美食“兰州拉面”，同时已经完成研发储备并准备陆续上市的有：国华美食“武汉热干面”、国华美食“四川担担面”、国华美食“北京炸酱面”等。其中，国华美食“河南烩面”在创新上也同时开创了全国方便面制品“中国第一宽”的先河，国华美食“兰州拉面”开创了全国方便面制品“中国第一细”的先河</w:t>
      </w:r>
      <w:r>
        <w:rPr/>
        <w:t>;</w:t>
      </w:r>
      <w:r>
        <w:rPr/>
        <w:t>不久的将来，将还会有“中国第一薄”的速食面上市</w:t>
      </w:r>
      <w:r>
        <w:rPr/>
        <w:t>(</w:t>
      </w:r>
      <w:r>
        <w:rPr/>
        <w:t>主要面对快速泡食的消费者开发的</w:t>
      </w:r>
      <w:r>
        <w:rPr/>
        <w:t>)</w:t>
      </w:r>
      <w:r>
        <w:rPr/>
        <w:t>。这些创举将都会对中国方便面产业的创新发展赋予了新的力量。</w:t>
      </w:r>
    </w:p>
    <w:p>
      <w:pPr>
        <w:pStyle w:val="Normal"/>
        <w:rPr/>
      </w:pPr>
      <w:r>
        <w:rPr/>
        <w:t>二</w:t>
      </w:r>
      <w:r>
        <w:rPr/>
        <w:t>.</w:t>
      </w:r>
      <w:r>
        <w:rPr/>
        <w:t>方便面的吃法又添新花样</w:t>
      </w:r>
    </w:p>
    <w:p>
      <w:pPr>
        <w:pStyle w:val="Normal"/>
        <w:rPr/>
      </w:pPr>
      <w:r>
        <w:rPr/>
        <w:t>场销售，该项产品的突出创新点有以下方面：国华美食“河南烩面”，经过反复的开发试验和技术攻关，目前已经投放市</w:t>
      </w:r>
    </w:p>
    <w:p>
      <w:pPr>
        <w:pStyle w:val="Normal"/>
        <w:rPr/>
      </w:pPr>
      <w:r>
        <w:rPr/>
        <w:t>第一是面体制作：选用全国最大的优质小麦生产基地河南的优质小麦精粉，运用现代工业化的模拟工艺设计，通过对小麦粉的打制、搅拌、醒发、复合挤揉、连续压延等十二道工序的科学化手段处理，实现了传统烩面手工制作的一拉、二摔、三扯、四撕的工艺效果和工艺标准，泡煮后具有光滑柔软、弹力筋道、咬劲十足的良好口感，就像我们河南人说的“面筋拽”的感觉。</w:t>
      </w:r>
    </w:p>
    <w:p>
      <w:pPr>
        <w:pStyle w:val="Normal"/>
        <w:rPr/>
      </w:pPr>
      <w:r>
        <w:rPr/>
        <w:t>第二是汤汁制作：“好味道源于好料道”，烩面汤汁选用高寒地区的精嫩羊肉及山羊骨为主要原料，运用传统熬制抽提工艺与现代生物酶解技术、美拉得反应技术相结合，去腥提香，冲泡后，汤白味浓、香而不腻、营养滋补，改变了传统制作工艺膻腥味的不适感，就像河南人常说的“唱戏的腔、烩面的汤”的感觉。</w:t>
      </w:r>
    </w:p>
    <w:p>
      <w:pPr>
        <w:pStyle w:val="Normal"/>
        <w:rPr/>
      </w:pPr>
      <w:r>
        <w:rPr/>
        <w:t>第三是配方菜料：选用目前国际上最先进的真空冷冻干燥菜料，有效地保留了新鲜蔬菜的色、香、味、形和营养，且选用了极富营养价值的枸杞、木耳、香菜，绿、红、黑搭配，极大地增强了食欲感。上述三项组合会使你真正品味到“河南烩面”的汤鲜味美、面弹劲足的传统美食特色，有道是“不到长城非好汉，不吃河南烩面是遗憾</w:t>
      </w:r>
      <w:r>
        <w:rPr/>
        <w:t>!”</w:t>
      </w:r>
      <w:r>
        <w:rPr/>
        <w:t>。</w:t>
      </w:r>
    </w:p>
    <w:p>
      <w:pPr>
        <w:pStyle w:val="Normal"/>
        <w:rPr/>
      </w:pPr>
      <w:r>
        <w:rPr/>
        <w:t>国华美食“河南烩面”的新创举不仅有力地推动了河南大厨房迈向全国的步伐，同时在吃法上有了新的内容，干吃、泡吃、炒、煮、凉拌皆宜：干吃：脆香酥口，兼具传统的麻叶风味</w:t>
      </w:r>
      <w:r>
        <w:rPr/>
        <w:t>;</w:t>
      </w:r>
    </w:p>
    <w:p>
      <w:pPr>
        <w:pStyle w:val="Normal"/>
        <w:rPr/>
      </w:pPr>
      <w:r>
        <w:rPr/>
        <w:t>泡吃：外滑里脆，汤醇味厚，清香可口</w:t>
      </w:r>
      <w:r>
        <w:rPr/>
        <w:t>;</w:t>
      </w:r>
    </w:p>
    <w:p>
      <w:pPr>
        <w:pStyle w:val="Normal"/>
        <w:rPr/>
      </w:pPr>
      <w:r>
        <w:rPr/>
        <w:t>煮吃：又筋又弹，汤浓味醇，营养滋补</w:t>
      </w:r>
      <w:r>
        <w:rPr/>
        <w:t>;</w:t>
      </w:r>
    </w:p>
    <w:p>
      <w:pPr>
        <w:pStyle w:val="Normal"/>
        <w:rPr/>
      </w:pPr>
      <w:r>
        <w:rPr/>
        <w:t>炒吃：柔润筋道，香气四溢，优于传统炒面风味</w:t>
      </w:r>
      <w:r>
        <w:rPr/>
        <w:t>;</w:t>
      </w:r>
    </w:p>
    <w:p>
      <w:pPr>
        <w:pStyle w:val="Normal"/>
        <w:rPr/>
      </w:pPr>
      <w:r>
        <w:rPr/>
        <w:t>凉拌：清爽滑口，软而不腻，优于凉面特色。</w:t>
      </w:r>
    </w:p>
    <w:p>
      <w:pPr>
        <w:pStyle w:val="Normal"/>
        <w:rPr/>
      </w:pPr>
      <w:r>
        <w:rPr/>
        <w:t>五种吃法，各具风味特点，符合现代快捷随便感，方便吃、随意吃、在家吃、在外吃、想怎么吃就怎么吃，尽享流动的餐馆文化情趣。</w:t>
      </w:r>
    </w:p>
    <w:p>
      <w:pPr>
        <w:pStyle w:val="Normal"/>
        <w:rPr/>
      </w:pPr>
      <w:r>
        <w:rPr/>
        <w:t>三</w:t>
      </w:r>
      <w:r>
        <w:rPr/>
        <w:t>.</w:t>
      </w:r>
      <w:r>
        <w:rPr/>
        <w:t>方便面文化新突围：没有方便面味的方便面</w:t>
      </w:r>
    </w:p>
    <w:p>
      <w:pPr>
        <w:pStyle w:val="Normal"/>
        <w:rPr/>
      </w:pPr>
      <w:r>
        <w:rPr/>
        <w:t>国华美食“河南烩面”实现的第三大突破，就是让方便面消费族重新吃到了“家常饭”的味道。随着中国经济社会的快速发展，随之而出现了一批高效率、快节奏、讲时间、图方便的一族新型消费群，他们长期以来，热衷于方便面的消费，形成了一种新兴的方便面群族文化：讲究快捷、方便、时尚、效率、美味、自由、随便、率性、动感等这一消费群特征。但是，长期消费方便面，使他们对于方便面特有的一种油腻和刺激味有种不适感，极大挫伤了他们对方便面消费需求的满足感。国华美食“河南烩面”在开发创新上，彻底摒弃了这种固有的方便面味，创新出了一种没有方便面味的方便面，从而很好的满足了广大消费者新的需求欲望。这一突破在全国方便面的产品创新中又是一项新创举。</w:t>
      </w:r>
    </w:p>
    <w:p>
      <w:pPr>
        <w:pStyle w:val="Normal"/>
        <w:rPr/>
      </w:pPr>
      <w:r>
        <w:rPr/>
        <w:t>国华美食“河南烩面”在上市之前，我们曾组织了一百多名专业人员，巡回在陕西西安、山西太原、湖南长沙、湖北武汉、山东济南、河南郑州包括郑州在内的十八个地市，举行了上百场千人试吃热卖活动，广泛受到了消费者的高度赞扬。其中最受关注的就是“没有方便面味的方便面”这一创新卖点，引起了消费者的极大震撼。其次是在外地工作的河南人，当品尝到国华美食“河南烩面”时，无限感慨的说到：这才是真正的家乡饭、河南味</w:t>
      </w:r>
      <w:r>
        <w:rPr/>
        <w:t>;</w:t>
      </w:r>
      <w:r>
        <w:rPr/>
        <w:t>一种浓浓的家乡亲情感油然而生。河南烩面走出河南，让省外的河南人找回了家乡人的河南情结。</w:t>
      </w:r>
    </w:p>
    <w:p>
      <w:pPr>
        <w:pStyle w:val="Normal"/>
        <w:rPr/>
      </w:pPr>
      <w:r>
        <w:rPr/>
        <w:t>国华美食“河南烩面”的创新性突破以及成功上市，对继承和发扬中原传统美食文化具有划时代的意义，对推动中国方便面产业的创新发展，具有创造性的贡献，对河南经济迈向全国，更多的中国人了解河南是一项有力的促进。朋友们，在坚定不移的走传统名吃工业化的创新道路上，我们将不负众望，一鼓作气、锐意创新，力争取得更大更新的突破</w:t>
      </w:r>
      <w:r>
        <w:rPr/>
        <w:t>;</w:t>
      </w:r>
      <w:r>
        <w:rPr/>
        <w:t>我们真诚愿意和社会各界朋友携手合作、和全国各地的商超联手合作、和社会各界的经销商合作，团结一心，共同努力，让国华美食“河南烩面”烩出一个全国的大舞台，烩出一个全国的大市场，为河南大厨房走出河南、走向全国再建新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