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力伴我成长演讲稿小学生"/>
      <w:r>
        <w:rPr/>
        <w:t>压力伴我成长演讲稿小学生</w:t>
      </w:r>
      <w:bookmarkEnd w:id="0"/>
    </w:p>
    <w:p>
      <w:pPr>
        <w:pStyle w:val="Normal"/>
        <w:rPr/>
      </w:pPr>
      <w:r>
        <w:rPr/>
        <w:t>总是带着压力进入考场，表面非常平静，却控制不住手中颤抖的笔杆。而当你能控制下来时，你已带着它离开了这里。许多次让我们思考，该如何正确地衡量、放置心中那压力的砝码</w:t>
      </w:r>
      <w:r>
        <w:rPr/>
        <w:t>?</w:t>
      </w:r>
      <w:r>
        <w:rPr/>
        <w:t>它总是隐藏于我们每一次的探索之路中。</w:t>
      </w:r>
    </w:p>
    <w:p>
      <w:pPr>
        <w:pStyle w:val="Normal"/>
        <w:rPr/>
      </w:pPr>
      <w:r>
        <w:rPr/>
        <w:t>压力会将人生变得更有价值。这话只适用于懂得面对，敢于挑战的人。墙角潮湿处幼嫩的小草仍在挣扎地向阳光伸展，是由于植物特有的向光性</w:t>
      </w:r>
      <w:r>
        <w:rPr/>
        <w:t>;</w:t>
      </w:r>
      <w:r>
        <w:rPr/>
        <w:t>即使病残也要奔跑的羚羊，出于本能，一直向前蹦跑着</w:t>
      </w:r>
      <w:r>
        <w:rPr/>
        <w:t>;</w:t>
      </w:r>
      <w:r>
        <w:rPr/>
        <w:t>南瓜不会因压力的存在而停止用养分来充实自己，它遵循的是自然规律。</w:t>
      </w:r>
    </w:p>
    <w:p>
      <w:pPr>
        <w:pStyle w:val="Normal"/>
        <w:rPr/>
      </w:pPr>
      <w:r>
        <w:rPr/>
        <w:t>蝴蝶再美丽，也终究逃不脱变为毛毛虫的命运。人其实并不是喜欢压力，因为社会要进步，需要压力，那么人也就只好随着，只是压力塑造了不同的人。在这其中，社会压力与自己所受到的压力之间，有一个小小的间隙，也是压力，而它却由自己控制。你很好地处理，便宜掌握了你一生的笔杆。</w:t>
      </w:r>
    </w:p>
    <w:p>
      <w:pPr>
        <w:pStyle w:val="Normal"/>
        <w:rPr/>
      </w:pPr>
      <w:r>
        <w:rPr/>
        <w:t>其实，人的神情由喜悦变为平淡，再由平淡变为冷漠是由于自己。如何处理人事关系，如何面对生活挫折，如何控制波动的情绪，并不是简单的小事，一旦有误三分钟之内便可将你耗得精疲力尽。</w:t>
      </w:r>
    </w:p>
    <w:p>
      <w:pPr>
        <w:pStyle w:val="Normal"/>
        <w:rPr/>
      </w:pPr>
      <w:r>
        <w:rPr/>
        <w:t>有时候，来自情感的压力，或思念，或同情，或怜爱，每一种都会让你感到不堪重负。有些人总不愿面对，却永不愿放弃。他们将这种感觉当作他生活的调味剂，搅拌在自己的生活中，把别人看来苦涩的生活当美酒一般品尝。</w:t>
      </w:r>
    </w:p>
    <w:p>
      <w:pPr>
        <w:pStyle w:val="Normal"/>
        <w:rPr/>
      </w:pPr>
      <w:r>
        <w:rPr/>
        <w:t>激烈的社会竞争，将压力的砝码放置在我们的肩头。面对压力，我们永远应记住自己，压力由自己来调整，砝码由自己来放置。即使有时不得以的承受更多，也要让自己从中找到乐趣。手中拿着人生命运的号码牌，等着求职，就如同等待戈多一般，虽然着急，却也只能将压力放在心头，这样才会有希望。</w:t>
      </w:r>
    </w:p>
    <w:p>
      <w:pPr>
        <w:pStyle w:val="Normal"/>
        <w:rPr/>
      </w:pPr>
      <w:r>
        <w:rPr/>
        <w:t>压力就如同我们的人生伴侣，无时无刻不在你身边。有了压力，才有李白“安能摧眉折腰事权贵，使我不得开心颜”的铮骨，也才会有杜甫“安得广厦千万间，大庇天下寒士俱欢颜”的渴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可笑地想着，随它去吧</w:t>
      </w:r>
      <w:r>
        <w:rPr/>
        <w:t>!</w:t>
      </w:r>
      <w:r>
        <w:rPr/>
        <w:t>自己不管不顾了。可是，又能怎样呢</w:t>
      </w:r>
      <w:r>
        <w:rPr/>
        <w:t>?</w:t>
      </w:r>
      <w:r>
        <w:rPr/>
        <w:t>我们最后陷入的仍是充满压力的漩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