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型优秀好教师心得体会"/>
      <w:r>
        <w:rPr/>
        <w:t>学习型优秀好教师心得体会</w:t>
      </w:r>
      <w:bookmarkEnd w:id="0"/>
    </w:p>
    <w:p>
      <w:pPr>
        <w:pStyle w:val="Normal"/>
        <w:rPr/>
      </w:pPr>
      <w:r>
        <w:rPr/>
        <w:t>今天上午听了优秀教师刘彩文老师的先进事迹报告，她那一心只为教育的先进事迹深深地感动着我，震撼着我，让我陷入了深深的思考。</w:t>
      </w:r>
    </w:p>
    <w:p>
      <w:pPr>
        <w:pStyle w:val="Normal"/>
        <w:rPr/>
      </w:pPr>
      <w:r>
        <w:rPr/>
        <w:t>我也是一名教师，尽管我们的教育环境迥然不同，但我们可以共享同一种精神、同一种信念、同一种态度和同一种操守，那就是、奉献、钻研和甘做人梯。在以后的教育职业生涯中，我将在先进教师先进事迹启迪和鼓舞下，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教学态度是至关重要的，个人的教学能力和水平是次要的，个人的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练好基本功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还在为写一篇论文而冥思苦想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拥有一颗真诚的爱心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最大的心愿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这句话跟大家共勉：既然我选择了教师这一行，我就要用我的激情，用我的爱心把这份光和热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