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求职简历自我鉴定"/>
      <w:r>
        <w:rPr/>
        <w:t>银行新员工求职简历自我鉴定</w:t>
      </w:r>
      <w:bookmarkEnd w:id="0"/>
    </w:p>
    <w:p>
      <w:pPr>
        <w:pStyle w:val="Normal"/>
        <w:rPr/>
      </w:pPr>
      <w:r>
        <w:rPr/>
        <w:t>时间总是过得飞快，不知不觉我都来到银行一年了，在这一年里面我从青涩逐渐变得成熟，在这一年里经历了很多，也收获了很多。当然我能来到这里银行工作需要感谢领导对我的信任，给予我这个重要职位，让我能在这里发挥我的作用，这让我也感到很开心。</w:t>
      </w:r>
    </w:p>
    <w:p>
      <w:pPr>
        <w:pStyle w:val="Normal"/>
        <w:rPr/>
      </w:pPr>
      <w:r>
        <w:rPr/>
        <w:t>一年的时间说长也长，说短也短，在刚刚入职的时候感觉一年的时间好长，每天都过得好慢，好煎熬。每天回到家都感觉身心俱疲，有种说不上来的乏力感，到后面慢慢习惯了在银行的生活，就好多了。当时真的觉得这样的生活我怎么可能坚持下去，每天都是重复的工作，日复一日的，更何况我又是个喜欢新鲜事物的人。但现在感觉时间过得是真快，一年的时间飞快就过去了。依稀还记的一年前刚刚来到银行的自己是个什么样子，那个时候的我刚开始充满干劲，但没用几天因为业务能力不够熟练天天被经理批评，加上上一班又好累，真的是精神和肉体的双重折磨。早上刚刚到银行就恨不得直接下班，假期要结束的时候不想睡觉，心里都有点不敢面对明天又要上班的事实。每天都是混吃等死的工作态度，只要没被领导发现就多偷会懒。</w:t>
      </w:r>
    </w:p>
    <w:p>
      <w:pPr>
        <w:pStyle w:val="Normal"/>
        <w:rPr/>
      </w:pPr>
      <w:r>
        <w:rPr/>
        <w:t>到了后面自己习惯了这样的生活就感觉还好了，每天感觉过去才工作一会，就要吃中饭了，吃完中饭休息一会一下就下班了。不知道是麻木了还是习惯了，然后都是接受，但是区别还是很大的。现在感觉自己应该是习惯了，习惯了每天固定时间起床，习惯了早上去同一家早餐店买早餐习惯了每天中午和同事们在一起聊天吃午饭。虽然习惯了这种生活方式，但我的工作态度还是有着很大的改变的，从一开始的混日子，到后面领导让我干嘛我就仔细干，现在不需要领导吩咐我也会自己主动干起事了，不需要领导操心了。</w:t>
      </w:r>
    </w:p>
    <w:p>
      <w:pPr>
        <w:pStyle w:val="Normal"/>
        <w:widowControl/>
        <w:bidi w:val="0"/>
        <w:spacing w:before="180" w:after="180"/>
        <w:jc w:val="left"/>
        <w:rPr/>
      </w:pPr>
      <w:r>
        <w:rPr/>
        <w:t>我想我的工作态度才是我的收获吧，能够把一件事情当做自己的终生事业并且为之奋斗了。我想我现在这样的工作态度才是对的，相比一年前的自己，那个时候的我简直都对不起银行给我开的工资。但庆幸经理后面给我骂醒了，让我知道了工作是为了自己，让自己赚钱能够有更好的生活条件，并且给我分享了他的生活经验，这让我受益匪浅。我也是由衷的感激经理对我的厚爱，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