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漓江感想600字"/>
      <w:r>
        <w:rPr/>
        <w:t>游漓江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美丽的地方，是很难去的。经过一个个城市，一个个村庄，一条条山路，才到达桂林。去到桂林，已经晚了，月亮已把最后的一缕晚霞抹去。睁开眼睛，一副美丽的图画展现在我的眼前。一盏盏五颜六色的变色灯一亮一亮，实在太漂亮了。第二天，我们去游漓江，我高兴得跳了起来，便坐着快艇出发了。</w:t>
      </w:r>
    </w:p>
    <w:p>
      <w:pPr>
        <w:pStyle w:val="Normal"/>
        <w:rPr/>
      </w:pPr>
      <w:r>
        <w:rPr/>
        <w:t>哇</w:t>
      </w:r>
      <w:r>
        <w:rPr/>
        <w:t>!</w:t>
      </w:r>
      <w:r>
        <w:rPr/>
        <w:t>桂林山水实在太美了，左看右看，都是一幅美丽的山水画。浪花滚滚，乌云飘飘，像是要下雨。不一回，小雨从天而降，两边的山水带上了一层雾，显得更漂亮了。开快艇的叔叔赶忙把遮雨篷放了下来，这样，就舒服多了。接着我看到了岸边各种各样的山峰有“望夫石、八仙过河……”它们形状真有趣。江上有许多小鸭子，一些站在岸边的石头上，一些浮在水面上，江边有些光着屁股游泳的小孩，和露出半个身子水牛，这时我想起了电视剧《还珠格格》里小燕子说的一句话“水牛下水，水淹水牛鼻”，真是太有趣了。我还看见了在渔排上站着许多鱼鹰，是渔夫派它们去抓鱼的。两岸的山峰在江里的倒影清清楚楚，就像镜中美丽的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过的真有意义，还让我知道了漓江的美，我高兴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