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国际护士节文艺晚会有感心得作文500字两千字"/>
      <w:r>
        <w:rPr/>
        <w:t>观看国际护士节文艺晚会有感心得作文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“</w:t>
      </w:r>
      <w:r>
        <w:rPr/>
        <w:t>青年”于个人，是朝阳初升、万物皆可探寻的风茂年华</w:t>
      </w:r>
      <w:r>
        <w:rPr/>
        <w:t>;</w:t>
      </w:r>
      <w:r>
        <w:rPr/>
        <w:t>于国家，是“敢教日月换新天”，奋勇驱前的机杼</w:t>
      </w:r>
      <w:r>
        <w:rPr/>
        <w:t>;</w:t>
      </w:r>
      <w:r>
        <w:rPr/>
        <w:t>于时代，是致力于开拓创新，力撼国家的中流砥柱。青年之担当，是正义，是为世界不平之愤慨。</w:t>
      </w:r>
    </w:p>
    <w:p>
      <w:pPr>
        <w:pStyle w:val="Normal"/>
        <w:rPr/>
      </w:pPr>
      <w:r>
        <w:rPr/>
        <w:t>2020</w:t>
      </w:r>
      <w:r>
        <w:rPr/>
        <w:t>，新冠肺炎来势汹汹。在疫情面前，我们坚定信心，以“举国之力抗击疫情”</w:t>
      </w:r>
      <w:r>
        <w:rPr/>
        <w:t>;</w:t>
      </w:r>
      <w:r>
        <w:rPr/>
        <w:t>在病毒面前，我们不惧死亡，数万名医生自愿奔赴前线</w:t>
      </w:r>
      <w:r>
        <w:rPr/>
        <w:t>;</w:t>
      </w:r>
      <w:r>
        <w:rPr/>
        <w:t>在时间面前，我们争分夺秒，七天时间建成雷火二神山医院</w:t>
      </w:r>
      <w:r>
        <w:rPr/>
        <w:t>;</w:t>
      </w:r>
      <w:r>
        <w:rPr/>
        <w:t>在疫情面前，在中国面前，是“</w:t>
      </w:r>
      <w:r>
        <w:rPr/>
        <w:t>90</w:t>
      </w:r>
      <w:r>
        <w:rPr/>
        <w:t>后”、“</w:t>
      </w:r>
      <w:r>
        <w:rPr/>
        <w:t>00</w:t>
      </w:r>
      <w:r>
        <w:rPr/>
        <w:t>后”这一代青年，这一代新生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华民族历史上经历过很多磨难，但从来没有被压垮过，而是愈挫愈勇，不断在磨难中成长、从磨难中奋起。”从鸦片战争到新中国成立、从唐山地震到汶川地震、从非典型肺炎到新型冠状肺炎，中华民族一路风雨兼程、砥砺奋进，取得了一个又一个胜利。在中华民族五千年的历史发展进程中，经历过不少挫折和困难，这些挫折和困难磨练了中华民族愈战愈勇的民族精神。新型肺炎疫情发生后，中华民族再次勇担大国重任，积极迎接挑战，迅速、有力和果断地采取措施，坚决与疫魔做斗争。中华民族的发展从来都是在攻坚克难中取得的，相信这一次我们也必将转危为安，化疫情防控的危机为民族发展的契机，在战“疫”中再次奋起。</w:t>
      </w:r>
    </w:p>
    <w:p>
      <w:pPr>
        <w:pStyle w:val="Normal"/>
        <w:rPr/>
      </w:pPr>
      <w:r>
        <w:rPr/>
        <w:t>我们将肩负起时代赋予我们的责任，以个人之修养，家庭之和睦，社会之安定，国家之富强为目标，不断前进</w:t>
      </w:r>
      <w:r>
        <w:rPr/>
        <w:t>!</w:t>
      </w:r>
      <w:r>
        <w:rPr/>
        <w:t>在这次疫情中，我们要高尚，要不沉默，要不苟且，要在逆境中为英雄呐喊</w:t>
      </w:r>
      <w:r>
        <w:rPr/>
        <w:t>!</w:t>
      </w:r>
    </w:p>
    <w:p>
      <w:pPr>
        <w:pStyle w:val="Normal"/>
        <w:rPr/>
      </w:pPr>
      <w:r>
        <w:rPr/>
        <w:t>春天已到，待疫消逝，武汉樱花会再次绽放，要我们共赏，美好生活会如期而至，你我再次靥开笑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护士节文艺晚会有感心得作文【</w:t>
      </w:r>
      <w:r>
        <w:rPr/>
        <w:t>3</w:t>
      </w:r>
      <w:r>
        <w:rPr/>
        <w:t>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