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朝花夕拾初中生读书心得通用"/>
      <w:r>
        <w:rPr/>
        <w:t>暑假朝花夕拾初中生读书心得通用</w:t>
      </w:r>
      <w:bookmarkEnd w:id="0"/>
    </w:p>
    <w:p>
      <w:pPr>
        <w:pStyle w:val="Normal"/>
        <w:rPr/>
      </w:pPr>
      <w:r>
        <w:rPr/>
        <w:t>静静阅读封面业已泛黄的《朝花夕拾》一书，读着鲁迅先生这些回忆童年的散文，正如读着发自先生心底的那份热爱自然，向往自由的童真童趣。</w:t>
      </w:r>
    </w:p>
    <w:p>
      <w:pPr>
        <w:pStyle w:val="Normal"/>
        <w:rPr/>
      </w:pPr>
      <w:r>
        <w:rPr/>
        <w:t>我仿佛看到了幼年的鲁迅，趁大人不注意，钻进了百草园，与昆虫为伴，与草花为伍，捉蟋蟀、采摘野花野果。在三味书屋，虽然有寿先生的严厉教诲，却仍耐不过学生们心中的孩子气。细细品味《狗猫鼠》一文，由这三种动物之间的关系而引出对那些所谓的“正人君子”的批判发人深省。文章中对于他们的讥讽与嘲笑，说明了在看见某些人在一些问题上屈服于比自己强的人，并且随身附和，自己会不自禁的流露出心中对那些人的憎恶。接下来的救养可爱的隐鼠和隐鼠被猫吃更体现出了他的怜悯之心。如此之小的年纪便懂得了做人之道，的确很了不得。</w:t>
      </w:r>
    </w:p>
    <w:p>
      <w:pPr>
        <w:pStyle w:val="Normal"/>
        <w:rPr/>
      </w:pPr>
      <w:r>
        <w:rPr/>
        <w:t>而《藤野先生》写的是作者在日本留学时期的学习生活，叙述了在仙台学医受到了日本学生的歧视与侮辱，决定弃医从文的经过。通读全文可以看出作为日本老师的藤野先生有着严谨、正直、热诚，没有一丝的民族偏见的高尚品格。文中有一句话说：“他的性格，在我的眼里和心里是伟大的，虽然他的姓名并不为人所知道。”可以说这是对藤野先生的怀念</w:t>
      </w:r>
      <w:r>
        <w:rPr/>
        <w:t>;</w:t>
      </w:r>
      <w:r>
        <w:rPr/>
        <w:t>但这也是作者对于藤野先生崇高品格的赞扬。我的心中又不免产生了一个疑惑：这是否对鲁迅的成就产生了一定的影响呢</w:t>
      </w:r>
      <w:r>
        <w:rPr/>
        <w:t>?</w:t>
      </w:r>
      <w:r>
        <w:rPr/>
        <w:t>可能吧</w:t>
      </w:r>
      <w:r>
        <w:rPr/>
        <w:t>!</w:t>
      </w:r>
      <w:r>
        <w:rPr/>
        <w:t>记得鲁迅曾说过：“他对我的热心的希望，小而言之，是为中国，就是希望中国有医学</w:t>
      </w:r>
      <w:r>
        <w:rPr/>
        <w:t>;</w:t>
      </w:r>
      <w:r>
        <w:rPr/>
        <w:t>大而言之，是为学术，就是希望新的医学传到中国去。他的性格，在我的眼里和心里是伟大的。”这先说出了藤野先生对科学持着严谨求是的态度，一丝不苟的精神，同是也让我坚定了之前我所说的给鲁迅带来的一定的影响，让鲁迅有着严谨求是，一丝不苟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份童真丢失在过往的日子里，遗落在有着太多屈辱的历史里，成为我们民族的某一种精神钙质。而如今，在祖国繁荣富强的今天，身为未来栋梁的我们，怎能不为了中国而去努力呢</w:t>
      </w:r>
      <w:r>
        <w:rPr/>
        <w:t>?</w:t>
      </w:r>
      <w:r>
        <w:rPr/>
        <w:t>从《朝花夕拾》中，我惊见自己的影子，那么单薄，那么坚定的影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