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新年致辞精选范文"/>
      <w:r>
        <w:rPr/>
        <w:t>校长新年致辞精选范文</w:t>
      </w:r>
      <w:bookmarkEnd w:id="0"/>
    </w:p>
    <w:p>
      <w:pPr>
        <w:pStyle w:val="Normal"/>
        <w:rPr/>
      </w:pPr>
      <w:r>
        <w:rPr/>
        <w:t>尊敬的各位同事、各位同仁：</w:t>
      </w:r>
    </w:p>
    <w:p>
      <w:pPr>
        <w:pStyle w:val="Normal"/>
        <w:rPr/>
      </w:pPr>
      <w:r>
        <w:rPr/>
        <w:t>春回大地，万象更新。在这辞旧迎新、欢乐祥和的喜庆时刻，我谨代表学校领导班子，向兢兢业业、辛勤耕耘在学校各个岗位上的全体教职员工表示衷心的感谢</w:t>
      </w:r>
      <w:r>
        <w:rPr/>
        <w:t>!</w:t>
      </w:r>
      <w:r>
        <w:rPr/>
        <w:t>向一直以来对学校工作给与关心、理解和大力支持的各位同事的家人、亲属致以最崇高的敬意，并送去新年最美好的祝福</w:t>
      </w:r>
      <w:r>
        <w:rPr/>
        <w:t>!</w:t>
      </w:r>
      <w:r>
        <w:rPr/>
        <w:t>恭祝大家新年快乐、心想事成</w:t>
      </w:r>
      <w:r>
        <w:rPr/>
        <w:t>!</w:t>
      </w:r>
    </w:p>
    <w:p>
      <w:pPr>
        <w:pStyle w:val="Normal"/>
        <w:rPr/>
      </w:pPr>
      <w:r>
        <w:rPr/>
        <w:t>即将过去的</w:t>
      </w:r>
      <w:r>
        <w:rPr/>
        <w:t>20_</w:t>
      </w:r>
      <w:r>
        <w:rPr/>
        <w:t>年，《国家中长期教育改革和发展规划纲要》全面实施，教育改革步伐稳健，各项工作贯彻落实成效明显。这一年，我校认真学习贯彻国家、省、市《教育规划纲要》，以创建以美育人岛城特色名校为主线，以深化新课程改革为重点，以学生发展为核心，坚持特色发展、内涵发展和可持续发展。广大教职员工拼搏开拓，锐意进取，续写着学校发展的华彩乐章。学校获得山东省职工职业道德建设先进单位、青岛市职工职业道德建设十佳单位等十余项荣誉称号。学校分别在全市校本培训、高中教学与课程年会、省语文三级达标课题总结会等作专题发言。学校还以鲜明的办学特色、持续提高的教育质量应邀加入中国教育学会现代教育联盟学校、北京新学校研究院新学校行动联盟学校、清华大学高中美术教育联合会理事学校。学校有十一名教师顺利晋升高一级职称</w:t>
      </w:r>
      <w:r>
        <w:rPr/>
        <w:t>;</w:t>
      </w:r>
      <w:r>
        <w:rPr/>
        <w:t>物理组被评为青岛市职工诚信示范岗李会民老师被评为青岛市专业技术拔尖人才</w:t>
      </w:r>
      <w:r>
        <w:rPr/>
        <w:t>;</w:t>
      </w:r>
      <w:r>
        <w:rPr/>
        <w:t>车巾、马俊霞、吕运芬、王世柱老师获得青岛市教学能手称号</w:t>
      </w:r>
      <w:r>
        <w:rPr/>
        <w:t>;</w:t>
      </w:r>
      <w:r>
        <w:rPr/>
        <w:t>刘爱清、于志芹老师被评为青岛市教育局三八红旗手</w:t>
      </w:r>
      <w:r>
        <w:rPr/>
        <w:t>;</w:t>
      </w:r>
      <w:r>
        <w:rPr/>
        <w:t>高晓颜、李景新老师被评为青年教师优秀专业人才</w:t>
      </w:r>
      <w:r>
        <w:rPr/>
        <w:t>;</w:t>
      </w:r>
      <w:r>
        <w:rPr/>
        <w:t>还有一大批老师被评为学校优秀青年教师、优秀班主任、师德标兵、师德先进个人、巾帼文明标兵等。这一年，学校成功承办了青岛建置</w:t>
      </w:r>
      <w:r>
        <w:rPr/>
        <w:t>120</w:t>
      </w:r>
      <w:r>
        <w:rPr/>
        <w:t>周年教育史展，逾百位教育部、省、市领导和逾万名师生来校参观，进一步扩大了学校的社会知名度，提高了社会美誉度。学校有三百余名学生在市级以上学科竞赛、征文、才艺比赛中获奖，八十余名学生获得重点高校自主招生资格。</w:t>
      </w:r>
      <w:r>
        <w:rPr/>
        <w:t>2011</w:t>
      </w:r>
      <w:r>
        <w:rPr/>
        <w:t>年高考中理科稳步提高、文科取得突破性进步、美术高考在高水平发展中创造更加可喜的成绩。本年度招生取得新的成绩，更多的优秀学生渴望来校就读，学校办学赢得了社会和广大学生家长的高度信任。</w:t>
      </w:r>
    </w:p>
    <w:p>
      <w:pPr>
        <w:pStyle w:val="Normal"/>
        <w:rPr/>
      </w:pPr>
      <w:r>
        <w:rPr/>
        <w:t>20_</w:t>
      </w:r>
      <w:r>
        <w:rPr/>
        <w:t>年，学校将深入贯彻落实国家、省、市《教育规划纲要》，继续坚持学校发展、教师第一的战略，加强学校文化普及、队伍建设、课程与课堂优化、德育工作、制度改进，提炼和总结研究成果，深入推进学校特色建设</w:t>
      </w:r>
      <w:r>
        <w:rPr/>
        <w:t>;</w:t>
      </w:r>
      <w:r>
        <w:rPr/>
        <w:t>进一步坚持民主管理、科学决策、规范办事，努力营造风清气顺和谐进取的人文环境，为每一位教师的发展提供更优质的平台</w:t>
      </w:r>
      <w:r>
        <w:rPr/>
        <w:t>;</w:t>
      </w:r>
      <w:r>
        <w:rPr/>
        <w:t>加强与高校、新东方教育集团、境外中学、高校的办学合作，为学校发展、学生发展提供更加充足的教育资源</w:t>
      </w:r>
      <w:r>
        <w:rPr/>
        <w:t>;</w:t>
      </w:r>
      <w:r>
        <w:rPr/>
        <w:t>主动争取上级支持，优化办学条件，加快学校现代化发展的进程。</w:t>
      </w:r>
    </w:p>
    <w:p>
      <w:pPr>
        <w:pStyle w:val="Normal"/>
        <w:rPr/>
      </w:pPr>
      <w:r>
        <w:rPr/>
        <w:t>器大者声必闳，志高者意必远。让我们满怀憧憬，积聚力量，扎实工作，锐意进取，以更加开阔的视野和更加执着的努力，向着更高更远的目标迈进，开创十七中更加美好的明天</w:t>
      </w:r>
      <w:r>
        <w:rPr/>
        <w:t>!</w:t>
      </w:r>
    </w:p>
    <w:p>
      <w:pPr>
        <w:pStyle w:val="Normal"/>
        <w:widowControl/>
        <w:bidi w:val="0"/>
        <w:spacing w:before="180" w:after="180"/>
        <w:jc w:val="left"/>
        <w:rPr/>
      </w:pPr>
      <w:r>
        <w:rPr/>
        <w:t>衷心祝愿大家身体健康、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