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的英语教学计划"/>
      <w:r>
        <w:rPr/>
        <w:t>8</w:t>
      </w:r>
      <w:r>
        <w:rPr/>
        <w:t>年级的英语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英语教学的实用性原则，改变过于注重语法和词汇的讲解和教学的倾向</w:t>
      </w:r>
      <w:r>
        <w:rPr/>
        <w:t>;</w:t>
      </w:r>
      <w:r>
        <w:rPr/>
        <w:t>倡</w:t>
      </w:r>
      <w:r>
        <w:rPr/>
        <w:t>#</w:t>
      </w:r>
      <w:r>
        <w:rPr/>
        <w:t>工作计划</w:t>
      </w:r>
      <w:r>
        <w:rPr/>
        <w:t>#</w:t>
      </w:r>
      <w:r>
        <w:rPr/>
        <w:t>导语言知识与语言技能训练相结合的开放互动学习模式</w:t>
      </w:r>
      <w:r>
        <w:rPr/>
        <w:t>;</w:t>
      </w:r>
      <w:r>
        <w:rPr/>
        <w:t>根据小学生的特点，正确把握语言知识与语言技能的关系。这学期的英语教学重点是听、说、读、写的训练。要培养学生良好的语感、良好的语音语调、正确的听、说、读、写习惯和使用语言的习惯。重要的是要培养良好的接受和学习英语的方法，以便为进一步的学习奠定基础。</w:t>
      </w:r>
    </w:p>
    <w:p>
      <w:pPr>
        <w:pStyle w:val="Normal"/>
        <w:rPr/>
      </w:pPr>
      <w:r>
        <w:rPr/>
        <w:t>二、学生学习情况分析：</w:t>
      </w:r>
    </w:p>
    <w:p>
      <w:pPr>
        <w:pStyle w:val="Normal"/>
        <w:rPr/>
      </w:pPr>
      <w:r>
        <w:rPr/>
        <w:t>五年级学生学了两年多英语，有一定的基础。英语听、说、读、写的好习惯基本养成。但是由于教材内容比以前越来越难，学生的学习兴趣比以前更难保持，容易出现两极分化。所以这学期要注意转化后进生，因材施教，分层次教学，兼顾不同年级的学生，保持学生的学习兴趣。虽然五年级已经升到高年级了，但还是保留了孩子的特点。他们活泼好动，对新事物有强烈的好奇心，有强烈的求知欲，有强烈的表达欲。因此，教师应该一如既往地采用新的、生动有趣的教学形式来保持和提高学生学习英语的兴趣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这本教材难度合理，过渡平和。它主要采用全物理响应的教学方法，使学生在不同的</w:t>
      </w:r>
      <w:r>
        <w:rPr/>
        <w:t>'</w:t>
      </w:r>
      <w:r>
        <w:rPr/>
        <w:t>学习活动中感知和使用英语，从而使学生可以通过做、唱、玩来学习。在过去两年的基础上，本教材的内容继续选择与学生生活和学习现实密切相关的话题，满足学生的需求六个单元依次涉及新老师、周、食物、家务、房间、自然环境。这些语言材料真实、生动、有趣，让学生开心、快乐</w:t>
      </w:r>
    </w:p>
    <w:p>
      <w:pPr>
        <w:pStyle w:val="Normal"/>
        <w:rPr/>
      </w:pPr>
      <w:r>
        <w:rPr/>
        <w:t>教材的教学形式丰富多样，有对话、歌谣、歌曲、绕口令、任务、绘画、剪贴等。让学生在丰富多彩、有趣的课堂气氛中学习和使用语言。在培养学生能力方面，这类活动逐步培养学生自主学习和反对使用语言的能力。由此，学生积极求知、努力进取的潜能也得到了发掘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.</w:t>
      </w:r>
      <w:r>
        <w:rPr/>
        <w:t>激发学生学习英语的兴趣</w:t>
      </w:r>
    </w:p>
    <w:p>
      <w:pPr>
        <w:pStyle w:val="Normal"/>
        <w:rPr/>
      </w:pPr>
      <w:r>
        <w:rPr/>
        <w:t>2.</w:t>
      </w:r>
      <w:r>
        <w:rPr/>
        <w:t>能听懂并回答</w:t>
      </w:r>
      <w:r>
        <w:rPr/>
        <w:t>12</w:t>
      </w:r>
      <w:r>
        <w:rPr/>
        <w:t>组对话，能简单交流</w:t>
      </w:r>
    </w:p>
    <w:p>
      <w:pPr>
        <w:pStyle w:val="Normal"/>
        <w:rPr/>
      </w:pPr>
      <w:r>
        <w:rPr/>
        <w:t>3.</w:t>
      </w:r>
      <w:r>
        <w:rPr/>
        <w:t>能够听、说、读、写</w:t>
      </w:r>
      <w:r>
        <w:rPr/>
        <w:t>92</w:t>
      </w:r>
      <w:r>
        <w:rPr/>
        <w:t>个单词并简单使用。</w:t>
      </w:r>
    </w:p>
    <w:p>
      <w:pPr>
        <w:pStyle w:val="Normal"/>
        <w:rPr/>
      </w:pPr>
      <w:r>
        <w:rPr/>
        <w:t>4.</w:t>
      </w:r>
      <w:r>
        <w:rPr/>
        <w:t>培养两个人在小组对话中交谈和合作的能力。</w:t>
      </w:r>
    </w:p>
    <w:p>
      <w:pPr>
        <w:pStyle w:val="Normal"/>
        <w:rPr/>
      </w:pPr>
      <w:r>
        <w:rPr/>
        <w:t>5.</w:t>
      </w:r>
      <w:r>
        <w:rPr/>
        <w:t>会唱</w:t>
      </w:r>
      <w:r>
        <w:rPr/>
        <w:t>8</w:t>
      </w:r>
      <w:r>
        <w:rPr/>
        <w:t>首歌。</w:t>
      </w:r>
    </w:p>
    <w:p>
      <w:pPr>
        <w:pStyle w:val="Normal"/>
        <w:rPr/>
      </w:pPr>
      <w:r>
        <w:rPr/>
        <w:t>6.</w:t>
      </w:r>
      <w:r>
        <w:rPr/>
        <w:t>会听歌，会说话，会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能够理解</w:t>
      </w:r>
      <w:r>
        <w:rPr/>
        <w:t>6</w:t>
      </w:r>
      <w:r>
        <w:rPr/>
        <w:t>种简单的中西文化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