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备干部培训自我鉴定"/>
      <w:r>
        <w:rPr/>
        <w:t>2023</w:t>
      </w:r>
      <w:r>
        <w:rPr/>
        <w:t>后备干部培训自我鉴定</w:t>
      </w:r>
      <w:bookmarkEnd w:id="0"/>
    </w:p>
    <w:p>
      <w:pPr>
        <w:pStyle w:val="Normal"/>
        <w:rPr/>
      </w:pPr>
      <w:r>
        <w:rPr/>
        <w:t>2010</w:t>
      </w:r>
      <w:r>
        <w:rPr/>
        <w:t>年</w:t>
      </w:r>
      <w:r>
        <w:rPr/>
        <w:t>4</w:t>
      </w:r>
      <w:r>
        <w:rPr/>
        <w:t>月</w:t>
      </w:r>
      <w:r>
        <w:rPr/>
        <w:t>16</w:t>
      </w:r>
      <w:r>
        <w:rPr/>
        <w:t>日至</w:t>
      </w:r>
      <w:r>
        <w:rPr/>
        <w:t>4</w:t>
      </w:r>
      <w:r>
        <w:rPr/>
        <w:t>月</w:t>
      </w:r>
      <w:r>
        <w:rPr/>
        <w:t>18</w:t>
      </w:r>
      <w:r>
        <w:rPr/>
        <w:t>日，本人有幸参加了重庆粮食集团举办的第一期集团中层后备领导人员培训。通过紧张而充实的两天半集中封闭学习，我受益匪浅，“学而优则仕，仕而优则学”，学习了作为一名集团中层后备领导人员必备的知识——集团发展战略解读、资产经营管理、财务管理、市场营销、运用经济规律促进企业发展、廉洁自律、企业风险控制等，重庆粮食集团授课的集团党委副书记、纪委书记苏显福同志，集团党委委员、董事、副总裁许力同志，集团益欣资产公司总经理薛黎明同志，集团财务部部长邓鹏飞同志，集团油脂部副部长张明同志，集团顾问、四川机电学院副院长、教授李作第同志以及负责组织此次培训的集团人力资源部冯佑富部长等同志都为这次培训进行了充分的准备，结合实际工作将要遇到的情况“对症下药”、“按需施教”，付出了艰辛的劳动，表现出很强的敬业精神和严谨的治学态度，是本人在内的所有授训人员学习的榜样，在这里真诚地道一声：谢谢</w:t>
      </w:r>
      <w:r>
        <w:rPr/>
        <w:t>!</w:t>
      </w:r>
    </w:p>
    <w:p>
      <w:pPr>
        <w:pStyle w:val="Normal"/>
        <w:rPr/>
      </w:pPr>
      <w:r>
        <w:rPr/>
        <w:t>培训所学知识丰富而全面，涵盖了作为一名企业管理者所必备的知识和能力，浓缩为重庆粮食集团党委的“四十字，十句话”——识辨时务把握人生解读自我确定坐标珍惜机遇兼蓄并学事业为进求学不已宠辱不惊淡定如水——的殷殷嘱托，丰富了我的业务知识和理论知识，开拓了自己的认识水平和理论水平，增强了对重庆粮食集团发展战略的了解和把握，明确了今后需要进一步努力的方向。下面谈点儿体会：</w:t>
      </w:r>
    </w:p>
    <w:p>
      <w:pPr>
        <w:pStyle w:val="Normal"/>
        <w:rPr/>
      </w:pPr>
      <w:r>
        <w:rPr/>
        <w:t>荀子在《劝学》中云：学不可以已。</w:t>
      </w:r>
    </w:p>
    <w:p>
      <w:pPr>
        <w:pStyle w:val="Normal"/>
        <w:rPr/>
      </w:pPr>
      <w:r>
        <w:rPr/>
        <w:t>一、学习，对我的启示</w:t>
      </w:r>
    </w:p>
    <w:p>
      <w:pPr>
        <w:pStyle w:val="Normal"/>
        <w:rPr/>
      </w:pPr>
      <w:r>
        <w:rPr/>
        <w:t>加强集团中层后备领导人员的培训学习，对我的启示：</w:t>
      </w:r>
    </w:p>
    <w:p>
      <w:pPr>
        <w:pStyle w:val="Normal"/>
        <w:rPr/>
      </w:pPr>
      <w:r>
        <w:rPr/>
        <w:t>(</w:t>
      </w:r>
      <w:r>
        <w:rPr/>
        <w:t>一</w:t>
      </w:r>
      <w:r>
        <w:rPr/>
        <w:t>)</w:t>
      </w:r>
      <w:r>
        <w:rPr/>
        <w:t>是为壮大重庆粮食集团发展战略管理、增强集团的软实力和硬实力建设的需要。通过培训学习，我深深地知晓：当前集团最缺的不是——缺资金、缺设施，这些经过努力会有的</w:t>
      </w:r>
      <w:r>
        <w:rPr/>
        <w:t>;</w:t>
      </w:r>
      <w:r>
        <w:rPr/>
        <w:t>眼下最缺乏的是——缺人才，建设人才高地势在必行。未来世界的竞争，归根到底就是人才的竞争。只有作为生产力要素之一的“人”的各方面能力素质提升了，才能促进作为生产关系的“物”的全面发展</w:t>
      </w:r>
      <w:r>
        <w:rPr/>
        <w:t>;</w:t>
      </w:r>
      <w:r>
        <w:rPr/>
        <w:t>才能在当前国际金融危机的大环境下逆流而上，化“危”为“机”，成为时代弄潮儿</w:t>
      </w:r>
      <w:r>
        <w:rPr/>
        <w:t>;</w:t>
      </w:r>
      <w:r>
        <w:rPr/>
        <w:t>才能为集团的发展壮大、做大做强作贡献。</w:t>
      </w:r>
    </w:p>
    <w:p>
      <w:pPr>
        <w:pStyle w:val="Normal"/>
        <w:rPr/>
      </w:pPr>
      <w:r>
        <w:rPr/>
        <w:t>(</w:t>
      </w:r>
      <w:r>
        <w:rPr/>
        <w:t>二</w:t>
      </w:r>
      <w:r>
        <w:rPr/>
        <w:t>)</w:t>
      </w:r>
      <w:r>
        <w:rPr/>
        <w:t>是拓展知识视野、打好知识储备的需要。通过培训学习，我第一次明白重庆粮食集团的经营理念：即集团的核心价值观、集团战略管理的指导思想、集团的经营目标、集团的经营方针、集团的运行机制等一系列的价值体系</w:t>
      </w:r>
      <w:r>
        <w:rPr/>
        <w:t>;</w:t>
      </w:r>
      <w:r>
        <w:rPr/>
        <w:t>懂得集团的发展战略的主要依据来自于调查研究的外部分析和内部分析</w:t>
      </w:r>
      <w:r>
        <w:rPr/>
        <w:t>;</w:t>
      </w:r>
      <w:r>
        <w:rPr/>
        <w:t>领会集团的经营战略、资本营运和商品营销的品牌打造。这些知识，是多么宝贵的专业“食粮”，是作为一名企业管理者必学的基本知识，是我今后从事企业管理工作必须要储备的“财富”。也就是为我站在高起点上学打下根基。“吾尝跂而望矣，不如登高之搏见也。”“君子生非异也，善假于物也。”</w:t>
      </w:r>
    </w:p>
    <w:p>
      <w:pPr>
        <w:pStyle w:val="Normal"/>
        <w:rPr/>
      </w:pPr>
      <w:r>
        <w:rPr/>
        <w:t>(</w:t>
      </w:r>
      <w:r>
        <w:rPr/>
        <w:t>三</w:t>
      </w:r>
      <w:r>
        <w:rPr/>
        <w:t>)</w:t>
      </w:r>
      <w:r>
        <w:rPr/>
        <w:t>是解读自我、找出差距、确定坐标的需要。通过培训学习，我明确了作为一名合格的企业管理者必备的发展思维能力、决策谋划能力、生产经营能力、资产营运能力、财务管理能力、市场营销能力、风险控制能力等，找出了自己在财务管理方面的软肋，以及要学会做人，学会“宽容”</w:t>
      </w:r>
      <w:r>
        <w:rPr/>
        <w:t>,</w:t>
      </w:r>
      <w:r>
        <w:rPr/>
        <w:t>不能将“己长”去比别人的短处而停滞不前，而要将“己短”与别人的长处相比而力求上进</w:t>
      </w:r>
      <w:r>
        <w:rPr/>
        <w:t>;</w:t>
      </w:r>
      <w:r>
        <w:rPr/>
        <w:t>要养成思考的习惯和素养，培养自己系统分析问题、解决问题的能力，“学而不思则罔，思而不学则怠”，努力达到“一日不学、三日不安”的学习境界，并在此基础上确定好自己的人生坐标——不想当将军的士兵不是好士兵。并为之奋斗。</w:t>
      </w:r>
    </w:p>
    <w:p>
      <w:pPr>
        <w:pStyle w:val="Normal"/>
        <w:rPr/>
      </w:pPr>
      <w:r>
        <w:rPr/>
        <w:t>(</w:t>
      </w:r>
      <w:r>
        <w:rPr/>
        <w:t>四</w:t>
      </w:r>
      <w:r>
        <w:rPr/>
        <w:t>)</w:t>
      </w:r>
      <w:r>
        <w:rPr/>
        <w:t>是加强自身党性修养、增强廉洁自律意识的需要。通过培训学习，使我清楚认识到：坚持廉洁从业是企业领导人员必须的基本功、必备的基本能力和应有的精神境界，要“以人为镜，增强拒腐防变意识</w:t>
      </w:r>
      <w:r>
        <w:rPr/>
        <w:t>;</w:t>
      </w:r>
      <w:r>
        <w:rPr/>
        <w:t>廉洁自律，筑牢思想道德防线</w:t>
      </w:r>
      <w:r>
        <w:rPr/>
        <w:t>;</w:t>
      </w:r>
      <w:r>
        <w:rPr/>
        <w:t>以史为鉴，牢记廉洁自律格言”，时时刻刻铭刻于心。这就要求我在今后工作学习生活中，要修身、慎独，认真地做好它、真正地践行它、刻意地培养它。“淡泊以明志，宁静而致远”，淡泊名利、淡定如水。</w:t>
      </w:r>
    </w:p>
    <w:p>
      <w:pPr>
        <w:pStyle w:val="Normal"/>
        <w:rPr/>
      </w:pPr>
      <w:r>
        <w:rPr/>
        <w:t>二、兼蓄并学，学贵有恒</w:t>
      </w:r>
      <w:r>
        <w:rPr/>
        <w:t>;</w:t>
      </w:r>
      <w:r>
        <w:rPr/>
        <w:t>学以致用，事业为进</w:t>
      </w:r>
      <w:r>
        <w:rPr/>
        <w:t>;</w:t>
      </w:r>
      <w:r>
        <w:rPr/>
        <w:t>牢固树立不怕吃苦，敢于奉献的新粮食人精神</w:t>
      </w:r>
    </w:p>
    <w:p>
      <w:pPr>
        <w:pStyle w:val="Normal"/>
        <w:rPr/>
      </w:pPr>
      <w:r>
        <w:rPr/>
        <w:t>(</w:t>
      </w:r>
      <w:r>
        <w:rPr/>
        <w:t>一</w:t>
      </w:r>
      <w:r>
        <w:rPr/>
        <w:t>)</w:t>
      </w:r>
      <w:r>
        <w:rPr/>
        <w:t>兼蓄并学，学贵有恒，锲而不舍，金石可镂。党员干部必须坚持立党为公、执政为民，按照市委</w:t>
      </w:r>
      <w:r>
        <w:rPr/>
        <w:t>__</w:t>
      </w:r>
      <w:r>
        <w:rPr/>
        <w:t>书记“一要干事，二要干净，多干好事，少干错事，不干坏事”的要求，把心思都用在工作上，用在推动企业发展上，用在为职工群众办实事上，创造出经得起历史、实践和职工检验的业绩来。我作为一名中共党员、一名基层国企干部要做到这些，就必须增长自己的知识才干，要兼蓄并学，要博览群书、博学多识、博闻强记，要争取像集团苏显福书记说的“孔子弟子三千，贤人七十”那样，成为“七十贤人”之一，它的意思就是不光要兼蓄并学，还要持之以恒地学习，要有选择性、针对性地学，带着问题去学习，不要盲目地学，要有辨别地学，要拿出毛主席“三天不学习，赶不上刘少奇”的毅力来，要将书读“薄”，学贵有恒，才能成其为贤人。</w:t>
      </w:r>
    </w:p>
    <w:p>
      <w:pPr>
        <w:pStyle w:val="Normal"/>
        <w:rPr/>
      </w:pPr>
      <w:r>
        <w:rPr/>
        <w:t>(</w:t>
      </w:r>
      <w:r>
        <w:rPr/>
        <w:t>二</w:t>
      </w:r>
      <w:r>
        <w:rPr/>
        <w:t>)</w:t>
      </w:r>
      <w:r>
        <w:rPr/>
        <w:t>学以致用，联系实际，实践是检验真理的唯一标准，实践是实现真正的认识领域的第二次飞跃。此次培训的最终目的是为了更好地服务于粮食集团工作，更好地运用于粮食集团的具体实践。我要将此次学习到的市场营销策略、企业风险控制、资产运营中的土地调规转性工作、“地票”交易、“三大品牌”战略等具体事项及内容努力理解消化</w:t>
      </w:r>
      <w:r>
        <w:rPr/>
        <w:t>,</w:t>
      </w:r>
      <w:r>
        <w:rPr/>
        <w:t>并付诸运用于今后工作的实践，渗透于今后工作的每一个环节，接受实践的检验，为集团的近期发展目标、远景发展目标和经营目标奉献自己的青春和精力，要以事业为重心，事业上求上进，做到在其位、谋其政、用其心、尽其力、履其责。所有这些，用“路漫漫其修远兮，吾将上下而求索”来践行它。</w:t>
      </w:r>
    </w:p>
    <w:p>
      <w:pPr>
        <w:pStyle w:val="Normal"/>
        <w:rPr/>
      </w:pPr>
      <w:r>
        <w:rPr/>
        <w:t>看了“后备干部培训自我鉴定</w:t>
      </w:r>
      <w:r>
        <w:rPr/>
        <w:t>"</w:t>
      </w:r>
      <w:r>
        <w:rPr/>
        <w:t>的人还看了：</w:t>
      </w:r>
    </w:p>
    <w:p>
      <w:pPr>
        <w:pStyle w:val="Normal"/>
        <w:rPr/>
      </w:pPr>
      <w:r>
        <w:rPr/>
        <w:t>1.</w:t>
      </w:r>
      <w:r>
        <w:rPr/>
        <w:t>后备干部个人工作鉴定</w:t>
      </w:r>
      <w:r>
        <w:rPr/>
        <w:t>3</w:t>
      </w:r>
      <w:r>
        <w:rPr/>
        <w:t>篇</w:t>
      </w:r>
    </w:p>
    <w:p>
      <w:pPr>
        <w:pStyle w:val="Normal"/>
        <w:rPr/>
      </w:pPr>
      <w:r>
        <w:rPr/>
        <w:t>2.</w:t>
      </w:r>
      <w:r>
        <w:rPr/>
        <w:t>后备干部自我鉴定书材料</w:t>
      </w:r>
    </w:p>
    <w:p>
      <w:pPr>
        <w:pStyle w:val="Normal"/>
        <w:rPr/>
      </w:pPr>
      <w:r>
        <w:rPr/>
        <w:t>3.</w:t>
      </w:r>
      <w:r>
        <w:rPr/>
        <w:t>后备干部个人鉴定材料</w:t>
      </w:r>
    </w:p>
    <w:p>
      <w:pPr>
        <w:pStyle w:val="Normal"/>
        <w:rPr/>
      </w:pPr>
      <w:r>
        <w:rPr/>
        <w:t>4.</w:t>
      </w:r>
      <w:r>
        <w:rPr/>
        <w:t>后备干部个人工作总结</w:t>
      </w:r>
    </w:p>
    <w:p>
      <w:pPr>
        <w:pStyle w:val="Normal"/>
        <w:rPr/>
      </w:pPr>
      <w:r>
        <w:rPr/>
        <w:t>5.</w:t>
      </w:r>
      <w:r>
        <w:rPr/>
        <w:t>后备干部组织鉴定材料</w:t>
      </w:r>
    </w:p>
    <w:p>
      <w:pPr>
        <w:pStyle w:val="Normal"/>
        <w:rPr/>
      </w:pPr>
      <w:r>
        <w:rPr/>
        <w:t>6.</w:t>
      </w:r>
      <w:r>
        <w:rPr/>
        <w:t>后备干部个人工作总结范文</w:t>
      </w:r>
    </w:p>
    <w:p>
      <w:pPr>
        <w:pStyle w:val="Normal"/>
        <w:widowControl/>
        <w:bidi w:val="0"/>
        <w:spacing w:before="180" w:after="180"/>
        <w:jc w:val="left"/>
        <w:rPr/>
      </w:pPr>
      <w:r>
        <w:rPr/>
        <w:t>7.</w:t>
      </w:r>
      <w:r>
        <w:rPr/>
        <w:t>后备干部考察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