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发会计的职责内容"/>
      <w:r>
        <w:rPr/>
        <w:t>研发会计的职责内容</w:t>
      </w:r>
      <w:bookmarkEnd w:id="0"/>
    </w:p>
    <w:p>
      <w:pPr>
        <w:pStyle w:val="Normal"/>
        <w:rPr/>
      </w:pPr>
      <w:r>
        <w:rPr/>
        <w:t>1</w:t>
      </w:r>
      <w:r>
        <w:rPr/>
        <w:t>、负责研发项目的会计核算和财务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从财务角度跟进研发项目支出的立项、费用归集、研发支出资本化等相关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复核研发人员工时分配表，归集研发部门领料及其他各类费用支出，并进行账务处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编制研发支出台账，与研发管理部门进行研发预算按月对账，编制研发预算与投入</w:t>
      </w:r>
    </w:p>
    <w:p>
      <w:pPr>
        <w:pStyle w:val="Normal"/>
        <w:rPr/>
      </w:pPr>
      <w:r>
        <w:rPr/>
        <w:t>对比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按月与研发部门核对各个研发项目，了解项目进度，对已经结束的项目根据研发部门提</w:t>
      </w:r>
    </w:p>
    <w:p>
      <w:pPr>
        <w:pStyle w:val="Normal"/>
        <w:rPr/>
      </w:pPr>
      <w:r>
        <w:rPr/>
        <w:t>供的资料进行账务处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