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自我鉴定范本"/>
      <w:r>
        <w:rPr/>
        <w:t>高中生自我鉴定范本</w:t>
      </w:r>
      <w:bookmarkEnd w:id="0"/>
    </w:p>
    <w:p>
      <w:pPr>
        <w:pStyle w:val="Normal"/>
        <w:rPr/>
      </w:pPr>
      <w:r>
        <w:rPr/>
        <w:t>本人自小学以来认真学习，态度明确，尊重师长，热爱劳动</w:t>
      </w:r>
      <w:r>
        <w:rPr/>
        <w:t>.</w:t>
      </w:r>
      <w:r>
        <w:rPr/>
        <w:t>加入中国共青团后，令我更加热爱祖国，热爱人民，坚决拥护中国共产党的领导及时了解和关心党的方针，政策和路线</w:t>
      </w:r>
      <w:r>
        <w:rPr/>
        <w:t>.</w:t>
      </w:r>
      <w:r>
        <w:rPr/>
        <w:t>学习了马克思，列宁主义，毛泽东思想和邓小平理论，生活在这样的一个社会中，我觉得自己很幸福，所以自己也要报答社会</w:t>
      </w:r>
      <w:r>
        <w:rPr/>
        <w:t>.</w:t>
      </w:r>
      <w:r>
        <w:rPr/>
        <w:t>不仅要拥有广阔的胸襟和博大的胸怀，更要有远大的理想和追求</w:t>
      </w:r>
      <w:r>
        <w:rPr/>
        <w:t>.</w:t>
      </w:r>
      <w:r>
        <w:rPr/>
        <w:t>现在我还存在着不足，我要提高自身修养，淡泊名利，保持着清醒的头脑和自由的思想，不被物欲横流的社会所迷失方向。</w:t>
      </w:r>
    </w:p>
    <w:p>
      <w:pPr>
        <w:pStyle w:val="Normal"/>
        <w:widowControl/>
        <w:bidi w:val="0"/>
        <w:spacing w:before="180" w:after="180"/>
        <w:jc w:val="left"/>
        <w:rPr/>
      </w:pPr>
      <w:r>
        <w:rPr/>
        <w:t>高中三年的校园生活是我人生的一大转折点，我在高中阶段进行的三次社会实践就是学校组织的三次军训</w:t>
      </w:r>
      <w:r>
        <w:rPr/>
        <w:t>.</w:t>
      </w:r>
      <w:r>
        <w:rPr/>
        <w:t>昆十四中作为半军事化管理学校，目的就是为了培养学生拥有吃苦耐劳，塌实肯干的军人精神</w:t>
      </w:r>
      <w:r>
        <w:rPr/>
        <w:t>.</w:t>
      </w:r>
      <w:r>
        <w:rPr/>
        <w:t>在军训中，我学到了很多，团结和互助所带来的巨大力量让我感触极深</w:t>
      </w:r>
      <w:r>
        <w:rPr/>
        <w:t>.</w:t>
      </w:r>
      <w:r>
        <w:rPr/>
        <w:t>现在的我深刻地认识到了服从集体和勤俭节约对于走向成功的重要性，在今后的学习和生活中，我一定会秉承昆十四中的优良传统，不辜负老师，家长以及同学对我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