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感人表白的情书"/>
      <w:r>
        <w:rPr/>
        <w:t>超感人表白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想你的时候，就是我在白纸上写你名字的时候。一笔一画，一撇一捺，我都重重的描，重重的画最后将纸张划破。请原谅，我想将你划进我的心里，让我一生都不忘同样，我也想将自己的心划进你的名字里，让我们一生都有关联。我开始寂寞了很久的心情，忽然开始热闹起来，像是花开的样子。你知道么，我多想可以一直一直温暖你。这样你就不会一直暗自在黑夜里不眠，看着寂寥的天空到阳光出现了。亲爱的以后有我了，你也不会再害怕照顾不好自己了。一切都很美好，我们会一直这样走下去的你信么。</w:t>
      </w:r>
    </w:p>
    <w:p>
      <w:pPr>
        <w:pStyle w:val="Normal"/>
        <w:rPr/>
      </w:pPr>
      <w:r>
        <w:rPr/>
        <w:t>一起走着，清晨黄昏。一起等着，朝花夕拾。我想很多年后能有一个人陪我想当年。怕一个人走就怕走到最后只剩一个人。亲爱的，如果明天就是世界末日，希望能够和你在一起。我把流年说给你听，你带我去看美丽的风景。我们彼此安慰，不要争吵。爱上你的那一刻。我的灵魂被你牵着走。说好不管多苦多累。往前走，不回头。我在人群中穿梭、寻找你的身影，我卑微的灵魂时刻记挂着你，亲爱的你知道我有多么想念你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超感人表白的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