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怎么写"/>
      <w:r>
        <w:rPr/>
        <w:t>浪漫情书怎么写</w:t>
      </w:r>
      <w:bookmarkEnd w:id="0"/>
    </w:p>
    <w:p>
      <w:pPr>
        <w:pStyle w:val="Normal"/>
        <w:rPr/>
      </w:pPr>
      <w:r>
        <w:rPr/>
        <w:t>我愿做一颗流星，消逝在天空，虽然再现的只是几秒钟的时间，但如果有你的欣赏、许愿，便也足够。恒星虽然恒久不变，但不及流星的是平淡，辉煌的只有一瞬。所以，我选择做流星，转瞬即逝。就像在你短暂的生命中，我只是过客而已。</w:t>
      </w:r>
    </w:p>
    <w:p>
      <w:pPr>
        <w:pStyle w:val="Normal"/>
        <w:rPr/>
      </w:pPr>
      <w:r>
        <w:rPr/>
        <w:t>我不奢望有轰轰烈烈的爱情，也害怕信誓旦旦，我曾说过，我爱你，这时，我是希望做一颗恒星的，那朦胧的话语里，正如你的眼神，带有一丝惊慌，虽然我没能亲眼所见，但我可以去感觉。那一刻，我知道，我只能做一颗流星，别无选择……</w:t>
      </w:r>
    </w:p>
    <w:p>
      <w:pPr>
        <w:pStyle w:val="Normal"/>
        <w:rPr/>
      </w:pPr>
      <w:r>
        <w:rPr/>
        <w:t>你离开我，从第一眼见到你，我就知道，最终的结局会是如此，毕竟这是一个只会开花不会结果的季节。我不敢说你无情，因为我没有资格。我也无情，从表面看至少如此，我觉得自己很了不起，对过去的一切可以一笑置之，然而，从一见到你起，就有了一种情愫，今天，我知道了，那是爱</w:t>
      </w:r>
      <w:r>
        <w:rPr/>
        <w:t>!</w:t>
      </w:r>
      <w:r>
        <w:rPr/>
        <w:t>我可以撕掉写给你的一切，却撕不了对你的思念，于是，我顾做冷漠。</w:t>
      </w:r>
    </w:p>
    <w:p>
      <w:pPr>
        <w:pStyle w:val="Normal"/>
        <w:rPr/>
      </w:pPr>
      <w:r>
        <w:rPr/>
        <w:t>我有一个梦，梦中有你，有你幸福的微笑，却没有我。于是，我便成了局外人，我不知你有没有一个梦，梦中是否有一个飞逝的流星，我知道，这梦永远是梦，不会有成真的一刻，所以我选择逃避，想要忘了你的一切一切……</w:t>
      </w:r>
    </w:p>
    <w:p>
      <w:pPr>
        <w:pStyle w:val="Normal"/>
        <w:rPr/>
      </w:pPr>
      <w:r>
        <w:rPr/>
        <w:t>我也害怕有一天，你会突然出现在我的面前，说你还爱我，那么，我想那时的我肯定会茫然不知所措，然后头也不回的走掉，为了显示我的坚决，留给你的，只是一个孤独的背影，我知道那一刻的我还是忘不掉你，我也很矛盾，既然日历早已翻落了一页，为的就是迎接你的到来，那我为何还要这样做</w:t>
      </w:r>
      <w:r>
        <w:rPr/>
        <w:t>?</w:t>
      </w:r>
      <w:r>
        <w:rPr/>
        <w:t>难道就是真的要显示我的无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哭。却哭不出来，因为所有的泪水已经淹没在了肚子里</w:t>
      </w:r>
      <w:r>
        <w:rPr/>
        <w:t>;</w:t>
      </w:r>
      <w:r>
        <w:rPr/>
        <w:t>我想说。却无人可倾诉，因为曾经那么了解我的只有你一人。我想放手。却永远也放不开，因为我一直恨自己为什么把你抓的那么紧。所以，我希望选择遗忘。在你面前，我知道，我永远是一颗流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