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员工工作心得感受"/>
      <w:r>
        <w:rPr/>
        <w:t>加油站员工工作心得感受</w:t>
      </w:r>
      <w:bookmarkEnd w:id="0"/>
    </w:p>
    <w:p>
      <w:pPr>
        <w:pStyle w:val="Normal"/>
        <w:rPr/>
      </w:pPr>
      <w:r>
        <w:rPr/>
        <w:t>中石化加油员心得体会进入加油站这个行业快两年了，我从加油员、计量员到站长，一步一个脚印的走了过来，从中初步积累了一些工作经验，特别是经过中国石化公司的几次培训，使我思想素质有了质的飞跃。中国石化规范的服务，先进的管理，整洁的站容站貌，和</w:t>
      </w:r>
      <w:r>
        <w:rPr/>
        <w:t>-</w:t>
      </w:r>
      <w:r>
        <w:rPr/>
        <w:t>谐高效的团队，让我深受启发，对今后的工作也有了基本的轮廓。总结来说主要有以下几点想法</w:t>
      </w:r>
      <w:r>
        <w:rPr/>
        <w:t>;</w:t>
      </w:r>
    </w:p>
    <w:p>
      <w:pPr>
        <w:pStyle w:val="Normal"/>
        <w:rPr/>
      </w:pPr>
      <w:r>
        <w:rPr/>
        <w:t>一、抓落实</w:t>
      </w:r>
    </w:p>
    <w:p>
      <w:pPr>
        <w:pStyle w:val="Normal"/>
        <w:rPr/>
      </w:pPr>
      <w:r>
        <w:rPr/>
        <w:t>作为基层管理人员，要将上级的指示精神宣贯到基层，坚决执行，保质保量完成上级下达的各项指标任务，同时将加油站的问题及时反馈到上层。要不断总结加油站的各项工作情况，经常为员工通报这些情况，鼓舞士气，推动油品销售工作。</w:t>
      </w:r>
    </w:p>
    <w:p>
      <w:pPr>
        <w:pStyle w:val="Normal"/>
        <w:rPr/>
      </w:pPr>
      <w:r>
        <w:rPr/>
        <w:t>二、抓销售</w:t>
      </w:r>
    </w:p>
    <w:p>
      <w:pPr>
        <w:pStyle w:val="Normal"/>
        <w:rPr/>
      </w:pPr>
      <w:r>
        <w:rPr/>
        <w:t>1</w:t>
      </w:r>
      <w:r>
        <w:rPr/>
        <w:t>、要深入研究本地油品市场客户需求特点，对市场进行深入调查和理性分析，不断捕捉市场机会，扩大油品销售，一是固定客户群。这个群体是加油站的“铁杆”合作伙伴。他们是加油站的义务宣传员和编外营销员，为加油站形象起到一定传播作用。所以对固定客户群，要定期沟通以了解情况，经常交流以完善服务，增进了解，促进友情，巩固合作。二是零散客户群。他们虽然不是固定客户，却应受到特别关注。</w:t>
      </w:r>
    </w:p>
    <w:p>
      <w:pPr>
        <w:pStyle w:val="Normal"/>
        <w:rPr/>
      </w:pPr>
      <w:r>
        <w:rPr/>
        <w:t>因为只有关心他们的利益，以热情的服务感动他们，才能使他们逐渐成为加油站的常客，由零星加油的散户发展成为新增的固定客户。三是新增客户群。随着私家车和商务车的增加，这个客户群每天都在扩大。这个群体有着选点咨询、选站加油的迫切需求，正需要加油员耐心指导，热心帮助和真心服务。他们一旦认可你的产品和服务，就很有可能成为固定客户，对提升加油站的经济效益大有好处。四是潜在客户群。这是一个不容易看出来的客户群，他们今天路过加油站，也许明天就到这里加油。也许他们不加油，却可能影响着家人、同事和朋友们的选择。所以，要赢得这个群体，首先要保证整洁的站容站貌，热情规范的服务，要使服务被全社会赞许，赢得所有人满意。</w:t>
      </w:r>
    </w:p>
    <w:p>
      <w:pPr>
        <w:pStyle w:val="Normal"/>
        <w:rPr/>
      </w:pPr>
      <w:r>
        <w:rPr/>
        <w:t>2</w:t>
      </w:r>
      <w:r>
        <w:rPr/>
        <w:t>、深入研究竞争对手优缺点，明确自己的主要竞争对手，了解竞争对手的主要营销策略，做到知己知彼扬长避短，对市场进行深入调查和理性分析，制定详细具体的实施方案，制定有针对性的营销策略，取长补短，不断捕捉市场机会，扩大油品销售，切实把终端销售搞好，</w:t>
      </w:r>
    </w:p>
    <w:p>
      <w:pPr>
        <w:pStyle w:val="Normal"/>
        <w:rPr/>
      </w:pPr>
      <w:r>
        <w:rPr/>
        <w:t>3</w:t>
      </w:r>
      <w:r>
        <w:rPr/>
        <w:t>、充分结合石化品牌的质量优势，品牌优势，管理优势，服务优势，塑造自身独特优势来更好的满足消费需求。一是纵向创新，对现有市场的挖掘和深化，并积极开拓新市场，全面提高油品的市场渗透率，二是横向创新，对非油品业务的重视与开展，主动引导消费，以便利店的非油品经营激活加油站油品经营，实现两项业务的相互促进。</w:t>
      </w:r>
    </w:p>
    <w:p>
      <w:pPr>
        <w:pStyle w:val="Normal"/>
        <w:rPr/>
      </w:pPr>
      <w:r>
        <w:rPr/>
        <w:t>三、抓管理</w:t>
      </w:r>
    </w:p>
    <w:p>
      <w:pPr>
        <w:pStyle w:val="Normal"/>
        <w:rPr/>
      </w:pPr>
      <w:r>
        <w:rPr/>
        <w:t>一是规范操作和规范服务，按标准按流程规范操作，不但能保证安全经营，还能树立良好的企业形象。二是示范作用，自身业务过硬，才能更好地指导站上其他员工，管好员工，首先要成为工作的榜样，打扫卫生，引导车辆，提枪加油……样样能行，为员工树立一个学习的好榜样，长此以往，才能带动员工逐渐养成良好的习惯。三是以人为本，要经常关心员工的身体健康、生活和家庭，培养与员工的感情，用情动人，只有和员工建立起真诚的感情，才能充分调动员工的积极性。那么管理效果将会明显提高。四是安全第一，严格安全管理，严格操作规程，坚持勤检查，及时处理，及时汇报，牢固树立安全第一的思想，必须把安全管理工作做深、做细、落到实处。</w:t>
      </w:r>
    </w:p>
    <w:p>
      <w:pPr>
        <w:pStyle w:val="Normal"/>
        <w:rPr/>
      </w:pPr>
      <w:r>
        <w:rPr/>
        <w:t>四、主要工作方法，一是依靠骨干，发扬民</w:t>
      </w:r>
      <w:r>
        <w:rPr/>
        <w:t>-</w:t>
      </w:r>
      <w:r>
        <w:rPr/>
        <w:t>主，统一思想，行动一致。二是切实发挥带头作用，“喊破嗓子，不如做出样子”，凡是自己提倡或要求员工做到的事情，自己都要身体力行，带头去做，并努力做好，才能有说服力和号召力。</w:t>
      </w:r>
    </w:p>
    <w:p>
      <w:pPr>
        <w:pStyle w:val="Normal"/>
        <w:rPr/>
      </w:pPr>
      <w:r>
        <w:rPr/>
        <w:t>作为基层管理人员，除了以上的一些不成熟的想法，在今后的工作中，我还要不断完善提高，首先要严于律己做到公正廉洁，实事求是，有全局大局观念，要有强烈的事业心、责任心、进取心和实干精神，时刻牢记自己的职责，树立以站为家的思想，以高度的事业心和责任感，全力以赴抓好各项工作。努力学习，不断提高业务能力、营销能力、决策能力、管理能力和组织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做一个优秀的基层管理人员并不是多难的事，难的是坚持，难的是持久地用心经营、用心管理，把中国石化的成品油销售事业当作我自己的事业，做一名优秀基层管理人员的目标将不会遥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