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籍档案毕业鉴定_高中学生毕业自我评价"/>
      <w:r>
        <w:rPr/>
        <w:t>高中学生学籍档案毕业鉴定</w:t>
      </w:r>
      <w:r>
        <w:rPr/>
        <w:t>_</w:t>
      </w:r>
      <w:r>
        <w:rPr/>
        <w:t>高中学生毕业自我评价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