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素质评价范文"/>
      <w:r>
        <w:rPr/>
        <w:t>高中生素质评价范文</w:t>
      </w:r>
      <w:bookmarkEnd w:id="0"/>
    </w:p>
    <w:p>
      <w:pPr>
        <w:pStyle w:val="Normal"/>
        <w:rPr/>
      </w:pPr>
      <w:r>
        <w:rPr/>
        <w:t>1)“</w:t>
      </w:r>
      <w:r>
        <w:rPr/>
        <w:t>人非圣贤，孰能无过</w:t>
      </w:r>
      <w:r>
        <w:rPr/>
        <w:t>?”</w:t>
      </w:r>
      <w:r>
        <w:rPr/>
        <w:t>你总是在不经意间犯下这样那样的小毛病，所幸的是你总能虚心接受老师的意见并及时改正。行为习惯有所改善，但如果你能把心思放在学习上，我想也不会有那么多毛病，希望你以学业为主，养成一个良好的学习习惯。期待你的进步。</w:t>
      </w:r>
    </w:p>
    <w:p>
      <w:pPr>
        <w:pStyle w:val="Normal"/>
        <w:rPr/>
      </w:pPr>
      <w:r>
        <w:rPr/>
        <w:t>2)</w:t>
      </w:r>
      <w:r>
        <w:rPr/>
        <w:t>你性情温和、言语不多，但待人诚恳、礼貌，老师喜欢你那文质彬彬的模样。学习上你很刻苦但要多与老师、同学交流，寻求最有效的学习方法，取得更好的成绩。老师期待你的更大的进步。</w:t>
      </w:r>
    </w:p>
    <w:p>
      <w:pPr>
        <w:pStyle w:val="Normal"/>
        <w:rPr/>
      </w:pPr>
      <w:r>
        <w:rPr/>
        <w:t>3)</w:t>
      </w:r>
      <w:r>
        <w:rPr/>
        <w:t>你为人正直诚恳，尊敬老师，团结同学，关心班集体，待人有礼，能认真听从老师的教导，自觉遵守学校的各项规章制度，虽然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)</w:t>
      </w:r>
      <w:r>
        <w:rPr/>
        <w:t>你的自觉、认真、刻苦精神很难得，是一个品学兼优的三好学生，深受老师们的一致好评。但学习生活中也要多和老师、同学们交流，这样对你的学习会有更大的帮助。</w:t>
      </w:r>
    </w:p>
    <w:p>
      <w:pPr>
        <w:pStyle w:val="Normal"/>
        <w:rPr/>
      </w:pPr>
      <w:r>
        <w:rPr/>
        <w:t>5)</w:t>
      </w:r>
      <w:r>
        <w:rPr/>
        <w:t>老师对你管理很严，但你这个学期你变化很大，现在的你已经是一个懂事、谦虚、正直诚恳，尊敬老师，团结同学，关心班集体，待人有礼，能认真听从老师的教导的好学生，这让老师很欣慰。但你还没有完全静下心来，把心思放在学习上，课堂时有走神，这已经阻碍了你的进步，这也是你是否成功和关键，期待下个学期有个全新的你。</w:t>
      </w:r>
    </w:p>
    <w:p>
      <w:pPr>
        <w:pStyle w:val="Normal"/>
        <w:rPr/>
      </w:pPr>
      <w:r>
        <w:rPr/>
        <w:t>6)</w:t>
      </w:r>
      <w:r>
        <w:rPr/>
        <w:t>你活泼、好动、聪明，刻苦。虽然你走读，但每天都能按时进班学习，这让老师很欣慰。但学习上你如果更加专注点，多问老师，我想你的潜力会慢慢被挖掘出来的，会有更大的进步。</w:t>
      </w:r>
    </w:p>
    <w:p>
      <w:pPr>
        <w:pStyle w:val="Normal"/>
        <w:rPr/>
      </w:pPr>
      <w:r>
        <w:rPr/>
        <w:t>7)</w:t>
      </w:r>
      <w:r>
        <w:rPr/>
        <w:t>你学习认真、踏实，成绩在班级、年级中的名次稳步前进。在校遵纪守规，为人诚实，老师信任，同学喜爱。但如果学习上更加专注一下，效率提高一下，我想你的成绩会步的更加快。希望下个学期有个更加优异的成绩。</w:t>
      </w:r>
    </w:p>
    <w:p>
      <w:pPr>
        <w:pStyle w:val="Normal"/>
        <w:rPr/>
      </w:pPr>
      <w:r>
        <w:rPr/>
        <w:t>8)</w:t>
      </w:r>
      <w:r>
        <w:rPr/>
        <w:t>学习上认真执著并取得优异成绩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但是你应该活泼一些，十几岁的少年本应充满热情</w:t>
      </w:r>
      <w:r>
        <w:rPr/>
        <w:t>;</w:t>
      </w:r>
      <w:r>
        <w:rPr/>
        <w:t>你应该灵活一些，学习光有自觉性还不够。继续努力吧，我深深地为你祝福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的真诚，你的善良，加上你的勤奋和聪颖，让你的学习和生活如此快乐和充实，硕果累累。你的沉稳，你的机智，让我们每个人都感到踏实，充满信心。但老师希望你在学习注意力更专注一下、上效率更高一些，多和课任老师交流，我想你的成绩会更一步提高。老师相信在今后的学习和生活中，你会表现得更出色，老师期待下学期你会有更大的提高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你思想上积极要求上进，为人诚恳，宽厚仁道，直爽坦荡，不与人争锋，同学乐意亲近。学习目的明确，刻苦勤奋，对自己要求严格，上课专心听讲，认真完成作业，本学期成绩有明显的进步，并基本上保持稳定。老师布置的任务一定会认真完成，老师希望你能保持良好的发展势头，期待下学期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篇三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