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事辩论的总结陈词"/>
      <w:r>
        <w:rPr/>
        <w:t>刑事辩论的总结陈词</w:t>
      </w:r>
      <w:bookmarkEnd w:id="0"/>
    </w:p>
    <w:p>
      <w:pPr>
        <w:pStyle w:val="Normal"/>
        <w:rPr/>
      </w:pPr>
      <w:r>
        <w:rPr/>
        <w:t>首先，请允许我指出对方辩友存在的三个问题：</w:t>
      </w:r>
    </w:p>
    <w:p>
      <w:pPr>
        <w:pStyle w:val="Normal"/>
        <w:rPr/>
      </w:pPr>
      <w:r>
        <w:rPr/>
        <w:t>第一、对方辩友对谢某的主观意图避而不谈，屡屡逃避我方问题，是不是对方辩友自认理亏呢</w:t>
      </w:r>
      <w:r>
        <w:rPr/>
        <w:t>?</w:t>
      </w:r>
      <w:r>
        <w:rPr/>
        <w:t>对方辩友仅仅依照谢某“杀牛”的客观行为就将其定性为“故意毁坏财物”，明显是客观归罪，严重违反了我国刑法“主客观相一致”的定罪原则。</w:t>
      </w:r>
    </w:p>
    <w:p>
      <w:pPr>
        <w:pStyle w:val="Normal"/>
        <w:rPr/>
      </w:pPr>
      <w:r>
        <w:rPr/>
        <w:t>第二、对方辩友拒不承认谢某在杀牛之前就已经占有控制了奶牛的事实，纯粹是狡辩。辩题已经明确说明，</w:t>
      </w:r>
      <w:r>
        <w:rPr/>
        <w:t>10</w:t>
      </w:r>
      <w:r>
        <w:rPr/>
        <w:t>月</w:t>
      </w:r>
      <w:r>
        <w:rPr/>
        <w:t>10</w:t>
      </w:r>
      <w:r>
        <w:rPr/>
        <w:t>日，谢某秘密将奶牛牵出了奶牛场，这都不算控制占有，难道非要将牛牵到火星才算控制占有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，对方辩友只纠缠于谢某的第一次犯罪行为，对谢某的第二次犯罪行为视而不见，试图以偏概全，这完全是对方辩友自认理亏的表现。我们应该把谢某的两次行为统一起来分析。</w:t>
      </w:r>
    </w:p>
    <w:p>
      <w:pPr>
        <w:pStyle w:val="Normal"/>
        <w:rPr/>
      </w:pPr>
      <w:r>
        <w:rPr/>
        <w:t>我方认为，谢某的行为构成盗窃罪。</w:t>
      </w:r>
    </w:p>
    <w:p>
      <w:pPr>
        <w:pStyle w:val="Normal"/>
        <w:rPr/>
      </w:pPr>
      <w:r>
        <w:rPr/>
        <w:t>谢某具备完全刑事责任能力，主观上有非法占有奶牛的故意，并实施了秘密窃取奶牛的行为，侵害了奶牛所有者依法享有的所有权，满足盗窃罪的全部构成要件，应当定为盗窃罪。至于盗牛之后的杀牛、剥皮、取肉的行为，只是谢某对盗窃所得财物的处置行为，是“事后不可罚行为”。</w:t>
      </w:r>
    </w:p>
    <w:p>
      <w:pPr>
        <w:pStyle w:val="Normal"/>
        <w:rPr/>
      </w:pPr>
      <w:r>
        <w:rPr/>
        <w:t>我方认为，谢某的行为不构成故意毁坏公私财物罪。</w:t>
      </w:r>
    </w:p>
    <w:p>
      <w:pPr>
        <w:pStyle w:val="Normal"/>
        <w:rPr/>
      </w:pPr>
      <w:r>
        <w:rPr/>
        <w:t>要构成故意毁坏公私财物罪，主观上必须有毁坏公私财物的故意。本案中，谢某与奶牛场无冤无仇，没有理由故意去毁坏奶牛。如果谢某只是单纯为了毁坏奶牛，就不会将奶牛牵出奶牛场才宰杀，就不会取走牛肉，，况且，辩题也已经明确说明谢某是为了吃到新鲜牛肉才想占有奶牛、获得牛肉。</w:t>
      </w:r>
    </w:p>
    <w:p>
      <w:pPr>
        <w:pStyle w:val="Normal"/>
        <w:rPr/>
      </w:pPr>
      <w:r>
        <w:rPr/>
        <w:t>可见，谢某主观上没有毁坏奶牛的故意，明显不构成故意毁坏公私财物罪，谢某的行为构成盗窃罪。</w:t>
      </w:r>
    </w:p>
    <w:p>
      <w:pPr>
        <w:pStyle w:val="Normal"/>
        <w:rPr/>
      </w:pPr>
      <w:r>
        <w:rPr/>
        <w:t>最后，我要提请各位注意，谢某的两次行为只能定一个罪名。这也与我国法律和司法解释对盗窃罪的规定一致。</w:t>
      </w:r>
    </w:p>
    <w:p>
      <w:pPr>
        <w:pStyle w:val="Normal"/>
        <w:rPr/>
      </w:pPr>
      <w:r>
        <w:rPr/>
        <w:t>根据最高人民法院《审理盗窃案件的解释》的规定，对于一年以内的盗窃行为，只要最后一次盗窃构成犯罪的，就应该统一定为盗窃罪。本案中，谢某的两次盗窃行为发生在一年以内，第二次盗窃价值</w:t>
      </w:r>
      <w:r>
        <w:rPr/>
        <w:t>7000</w:t>
      </w:r>
      <w:r>
        <w:rPr/>
        <w:t>余元的奶牛的行为，毫无疑问，构成盗窃罪，因此应该把谢某的两次盗窃行为统一定为盗窃罪。</w:t>
      </w:r>
    </w:p>
    <w:p>
      <w:pPr>
        <w:pStyle w:val="Normal"/>
        <w:rPr/>
      </w:pPr>
      <w:r>
        <w:rPr/>
        <w:t>尊敬评委，对方辩友，现场的朋友们，培根在《论司法》中说过：“一次不公的裁判比多次不平的举动为祸尤烈，因为不平的举动只是弄脏了水流，而不公的裁判却破坏了水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只有正确定罪，才能公正的裁判</w:t>
      </w:r>
      <w:r>
        <w:rPr/>
        <w:t>;</w:t>
      </w:r>
      <w:r>
        <w:rPr/>
        <w:t>只有公正的裁判，才能维护法律的尊严</w:t>
      </w:r>
      <w:r>
        <w:rPr/>
        <w:t>;</w:t>
      </w:r>
      <w:r>
        <w:rPr/>
        <w:t>只有将谢某的行为定为盗窃罪，才是公正的裁判，才能真正维护法律的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