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加油打气稿"/>
      <w:r>
        <w:rPr/>
        <w:t>大学生军训加油打气稿</w:t>
      </w:r>
      <w:bookmarkEnd w:id="0"/>
    </w:p>
    <w:p>
      <w:pPr>
        <w:pStyle w:val="Normal"/>
        <w:rPr/>
      </w:pPr>
      <w:r>
        <w:rPr/>
        <w:t>尊敬的领导和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再这里我代表</w:t>
      </w:r>
      <w:r>
        <w:rPr/>
        <w:t>xx</w:t>
      </w:r>
      <w:r>
        <w:rPr/>
        <w:t>全体同学们说几句心里话吧。相信上大学是我们多年以来梦寐以求的梦想。今天我们终于跨进了大学之门，并走进了军训场地。这是我们的骄傲，也是我们的自豪。</w:t>
      </w:r>
    </w:p>
    <w:p>
      <w:pPr>
        <w:pStyle w:val="Normal"/>
        <w:rPr/>
      </w:pPr>
      <w:r>
        <w:rPr/>
        <w:t>相信在座的每一位都忘不了自己在高中如何的奋斗，如何的拼搏。军训是我们走进大学的必经之路。虽说日子苦了点，可毕竟是锻炼我们的意志啊</w:t>
      </w:r>
      <w:r>
        <w:rPr/>
        <w:t>!</w:t>
      </w:r>
      <w:r>
        <w:rPr/>
        <w:t>只有在这里，我们才能感觉到自己背负的责任与义务。在这里没有高低贵贱之分，只有公平。军训可以帮助我们学会如何做人，在别人遇到困难的时候，我们懂得了自己应该伸手去帮助一下</w:t>
      </w:r>
      <w:r>
        <w:rPr/>
        <w:t>;</w:t>
      </w:r>
      <w:r>
        <w:rPr/>
        <w:t>当我们自己面对困难和挫折的时候，我们明白了要平静对待，要坚强</w:t>
      </w:r>
      <w:r>
        <w:rPr/>
        <w:t>;</w:t>
      </w:r>
      <w:r>
        <w:rPr/>
        <w:t>当我们被人取笑和侮辱的时候，我们学会了忍耐。总之，在军训中我们可以学到很多很多的东西。</w:t>
      </w:r>
    </w:p>
    <w:p>
      <w:pPr>
        <w:pStyle w:val="Normal"/>
        <w:rPr/>
      </w:pPr>
      <w:r>
        <w:rPr/>
        <w:t>在军训中，我们穿着一样的衣服，吃着一样的饭。大家生活在一个大家庭中，同学们就像兄弟姐妹一般，这也是很难得的一次相聚。所以我希望在座的所有兄弟姐妹们能够坚强起来。共同完成军训对我们的考验吧。高中三年的苦我们都挺过来了，难道还会在乎这十几天吗</w:t>
      </w:r>
      <w:r>
        <w:rPr/>
        <w:t>?</w:t>
      </w:r>
      <w:r>
        <w:rPr/>
        <w:t>相信大家在经历这十几天的军训之后，会变得更成熟，更有自主力，从家庭的佼佼者变成了有胆有识的人。</w:t>
      </w:r>
    </w:p>
    <w:p>
      <w:pPr>
        <w:pStyle w:val="Normal"/>
        <w:rPr/>
      </w:pPr>
      <w:r>
        <w:rPr/>
        <w:t>有句名言是这样说的：“世间没有干不成的事情，只有不想干的事情。”我相信，只要大家肯努力，没有什么事可是阻拦我们的。</w:t>
      </w:r>
    </w:p>
    <w:p>
      <w:pPr>
        <w:pStyle w:val="Normal"/>
        <w:rPr/>
      </w:pPr>
      <w:r>
        <w:rPr/>
        <w:t>就让我们挑战自我，来迎接新的开始吧。</w:t>
      </w:r>
    </w:p>
    <w:p>
      <w:pPr>
        <w:pStyle w:val="Normal"/>
        <w:rPr/>
      </w:pPr>
      <w:r>
        <w:rPr/>
        <w:t>大家一定要努力加油哦，为我们自己争口气。为我们的连队，为我们的团，更为我们</w:t>
      </w:r>
      <w:r>
        <w:rPr/>
        <w:t>cc</w:t>
      </w:r>
      <w:r>
        <w:rPr/>
        <w:t>大学加油哦</w:t>
      </w:r>
      <w:r>
        <w:rPr/>
        <w:t>!</w:t>
      </w:r>
      <w:r>
        <w:rPr/>
        <w:t>相信远方的亲人和朋友们，老师们都在注视我们，为我们打气哦</w:t>
      </w:r>
      <w:r>
        <w:rPr/>
        <w:t>!</w:t>
      </w:r>
    </w:p>
    <w:p>
      <w:pPr>
        <w:pStyle w:val="Normal"/>
        <w:rPr/>
      </w:pPr>
      <w:r>
        <w:rPr/>
        <w:t>最后，再提醒大家的是，千万别小看了自己，要相信自己是最棒的哦</w:t>
      </w:r>
      <w:r>
        <w:rPr/>
        <w:t>!</w:t>
      </w:r>
      <w:r>
        <w:rPr/>
        <w:t>军训完后，千万别忘了自己也是一名军人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